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1560"/>
      </w:tblGrid>
      <w:tr>
        <w:trPr>
          <w:trHeight w:val="430" w:hRule="atLeast"/>
        </w:trPr>
        <w:tc>
          <w:tcPr>
            <w:tcW w:w="9519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5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овского сельского поселения от      29.11.2012г. №8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 бюджете  Отрадовского сельского поселения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го района на 2013 год и на плановый период 2014 и 2015гг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51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, перечисляемые из бюджета поселения бюджету муниципального района и направляемые на финансирование расходов, связанных с осуществлением части полномочий органов местного самоуправления на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95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Соглаш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2</w:t>
            </w:r>
          </w:p>
        </w:tc>
      </w:tr>
      <w:tr>
        <w:trPr>
          <w:trHeight w:val="322" w:hRule="atLeast"/>
        </w:trPr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,  перечисляемые из бюджета поселения бюджету муниципального района, и направляемые на финансирование расходов, связанных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ей и осуществлением мероприятий по гражданской обороне, защите населения и территории Отрадовского сельского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(или) аварийно-спасательных формирований на территории Отрадовского сельского поселения; защита населения и территории Отрадовского сельского поселения от чрезвычайных ситуаций природного и техногенного характера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БК 951 0309 3029900 540  2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,0</w:t>
            </w:r>
          </w:p>
        </w:tc>
      </w:tr>
      <w:tr>
        <w:trPr>
          <w:trHeight w:val="2235" w:hRule="atLeast"/>
        </w:trPr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, перечисляемые из бюджета поселения бюджету муниципального района, и направляемые на выдач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решений на строительство; выдача разрешений на ввод объектов в эксплуатацию; утверждение местных нормативов градостроительного проектирования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БК   951 0104 0020400  540  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,7</w:t>
            </w:r>
          </w:p>
        </w:tc>
      </w:tr>
      <w:tr>
        <w:trPr>
          <w:trHeight w:val="43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С.Г. Матиш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9:00Z</dcterms:created>
  <dc:creator>User</dc:creator>
  <dc:description/>
  <cp:keywords/>
  <dc:language>en-US</dc:language>
  <cp:lastModifiedBy>User2</cp:lastModifiedBy>
  <cp:lastPrinted>2011-06-15T17:30:00Z</cp:lastPrinted>
  <dcterms:modified xsi:type="dcterms:W3CDTF">2013-01-31T09:59:00Z</dcterms:modified>
  <cp:revision>30</cp:revision>
  <dc:subject/>
  <dc:title/>
</cp:coreProperties>
</file>