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08.2013г. № 28 "О внесении изменений в бюджет Отрадовского сельского поселения Азовского района на 2013 год и на плановый период 2014 и 2015гг"</w:t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5,4</w:t>
            </w:r>
          </w:p>
        </w:tc>
      </w:tr>
      <w:tr>
        <w:trPr>
          <w:trHeight w:val="10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227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2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 «Развитие сети автомоби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рог общего пользования в Ростов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и на 2010-2014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8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6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122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нутрипоселковых дорог общего 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8-29T05:29:00Z</dcterms:modified>
  <cp:revision>88</cp:revision>
  <dc:subject/>
  <dc:title/>
</cp:coreProperties>
</file>