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.08.2013г. №      "О внесении изменений в бюджет Отрадовского сельского поселения Азовского района на 2013 год и на плановый период 2014 и 2015гг"</w:t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5,4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2270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2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«Развитие сети автомоби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рог общего пользования в Рост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и на 2010-2014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8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6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122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8-28T12:00:00Z</dcterms:modified>
  <cp:revision>86</cp:revision>
  <dc:subject/>
  <dc:title/>
</cp:coreProperties>
</file>