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07  февраля  2014 года                                                                         №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лан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Отрад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43   от    31.01. 2014 г. «О бюджете Отрадовского сельского поселения Азовского района на 2014 год и на плановый период 2015-2016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Отрад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4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7» феврал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</w:t>
            </w:r>
            <w:r>
              <w:rPr/>
              <w:t>«07» февраля 201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Отрад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8 Ростовская область, Азовский район, с. Отрадовка, Ул. Курышко №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001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ли и виды  деятельности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</w:t>
            </w:r>
            <w:r>
              <w:rPr>
                <w:rStyle w:val="FontStyle51"/>
                <w:sz w:val="28"/>
                <w:szCs w:val="28"/>
              </w:rPr>
              <w:t>Основными  целями деятельности Библиотеки являются: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действие реализации прав человека на приобщение к ценностям культуры, наук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вободный доступ и получение информации;</w:t>
            </w:r>
          </w:p>
          <w:p>
            <w:pPr>
              <w:pStyle w:val="Style71"/>
              <w:widowControl/>
              <w:tabs>
                <w:tab w:val="clear" w:pos="708"/>
                <w:tab w:val="left" w:pos="8290" w:leader="underscore"/>
              </w:tabs>
              <w:spacing w:lineRule="exact" w:line="317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>- создание условий для развития личности, образования, самообразования, культурной деятельности и досуг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доступа к фонду любому юридическому или физическому лиц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ча  во временное пользование документов из библиотечного фонда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 расширение контингента пользователей Библиотеки, совершенствование методов работы с различными категориями чит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 проведение культурно-просветительских и образовательных мероприят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запросов пользователей библиотек поселений на документы, отсутствующие в их фондах;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 хранение краеведческих документов по профилю муниципального район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технической обработки документов, их учет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крытие фонда Библиотеки через каталоги и картотеки, участие в создании сводных каталогов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мероприятий по сохранности фон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услуги по ксерокопированию в учебных целя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>- составление библиографических списков и справок по разовым запросам пользовате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на основе автоматизированных баз данных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сканирование произведений из фонда Библиотеки, не подпадающих под действие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асти ГК РФ,  и цветная печать материала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передача разовых сообщений  по электронной почте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ем/отправка фак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6 431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</w:tblGrid>
            <w:tr>
              <w:trPr/>
              <w:tc>
                <w:tcPr>
                  <w:tcW w:w="1664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76 431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6 431,00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431,00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31,00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6,74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39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7"/>
        <w:gridCol w:w="4488"/>
        <w:gridCol w:w="1138"/>
        <w:gridCol w:w="252"/>
        <w:gridCol w:w="849"/>
        <w:gridCol w:w="174"/>
        <w:gridCol w:w="849"/>
        <w:gridCol w:w="542"/>
        <w:gridCol w:w="273"/>
        <w:gridCol w:w="982"/>
        <w:gridCol w:w="157"/>
        <w:gridCol w:w="109"/>
        <w:gridCol w:w="1309"/>
        <w:gridCol w:w="504"/>
        <w:gridCol w:w="310"/>
        <w:gridCol w:w="1091"/>
        <w:gridCol w:w="1091"/>
        <w:gridCol w:w="1091"/>
        <w:gridCol w:w="1060"/>
      </w:tblGrid>
      <w:tr>
        <w:trPr>
          <w:trHeight w:val="553" w:hRule="atLeast"/>
        </w:trPr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 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>
                <w:sz w:val="26"/>
                <w:szCs w:val="26"/>
              </w:rPr>
              <w:t>Поступления от оказания муниципальным учреждением  услуг (выполнения работ), предоставление которых для физических и ю</w:t>
            </w:r>
            <w:r>
              <w:rPr>
                <w:sz w:val="24"/>
                <w:szCs w:val="24"/>
              </w:rPr>
              <w:t>ридических</w:t>
            </w:r>
            <w:r>
              <w:rPr>
                <w:sz w:val="26"/>
                <w:szCs w:val="26"/>
              </w:rPr>
              <w:t xml:space="preserve"> лиц осуществляется на платной основ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 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 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 ПБ с.Отрадов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Мельникова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Ю.Пономаренко</w:t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4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FF0000"/>
              </w:rPr>
            </w:pPr>
            <w:r>
              <w:rPr/>
              <w:t>«07» февраля 2014г.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User</dc:creator>
  <dc:description/>
  <cp:keywords/>
  <dc:language>en-US</dc:language>
  <cp:lastModifiedBy>User2</cp:lastModifiedBy>
  <cp:lastPrinted>2011-06-30T13:02:00Z</cp:lastPrinted>
  <dcterms:modified xsi:type="dcterms:W3CDTF">2014-02-14T12:00:00Z</dcterms:modified>
  <cp:revision>41</cp:revision>
  <dc:subject/>
  <dc:title>АДМИНИСТРАЦИЯ</dc:title>
</cp:coreProperties>
</file>