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835"/>
        <w:gridCol w:w="3119"/>
        <w:gridCol w:w="2268"/>
        <w:gridCol w:w="1842"/>
      </w:tblGrid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Сельский дом культуры с.Орловка»Администрации Отрадовского сельского поселения (за 2013г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-</w:t>
              <w:br/>
              <w:t xml:space="preserve">венного задания </w:t>
              <w:br/>
              <w:t xml:space="preserve">на предоставле- </w:t>
              <w:br/>
              <w:t xml:space="preserve">ние услуг (за 2010,2011,2012гг. среднее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(за 2013г.)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8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одготовке и организации проведения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цертов, конкурсов, творческих вечер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слуга по организации и проведению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праздников, представлений, народ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ний, ярмарок, самодеятельных творческих коллектив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6:00Z</dcterms:created>
  <dc:creator>*</dc:creator>
  <dc:description/>
  <cp:keywords/>
  <dc:language>en-US</dc:language>
  <cp:lastModifiedBy>User2</cp:lastModifiedBy>
  <cp:lastPrinted>2013-03-05T12:17:00Z</cp:lastPrinted>
  <dcterms:modified xsi:type="dcterms:W3CDTF">2014-02-26T04:30:00Z</dcterms:modified>
  <cp:revision>10</cp:revision>
  <dc:subject/>
  <dc:title/>
</cp:coreProperties>
</file>