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___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 xml:space="preserve"> __ сентября 2013 года                                           </w:t>
        <w:tab/>
        <w:tab/>
        <w:tab/>
      </w: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, п1, пп5 Устава Отрадовского сельского поселения, Собрание депутатов Отрад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муниципальный  дорожный  фонд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Отрад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 2014 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сентября 2013 года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Отрад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Отрадовского сельского поселения - часть средств бюджета Отра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на очередной финансовый год и плановый период в размере не менее прогнозируемого объема доходов бюджета Отрад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Отрад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Отрад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Отр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трад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трад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традов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Отрад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Отрад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трад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 Использование бюджетных ассигнований муниципального дорожного фонда Отрадовского сельского поселения осуществляется в соответствии с решением Собрания депутатов Отрадовского сельского поселения о бюджете на очередной финансовый год и плановый период в рамках реализации муниципальной 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 Отрадовского сельского поселения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highlight w:val="yellow"/>
        </w:rPr>
        <w:t>(наименование нормативного правового акта)</w:t>
      </w:r>
      <w:r>
        <w:rPr>
          <w:sz w:val="28"/>
          <w:szCs w:val="28"/>
        </w:rPr>
        <w:t>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Отрад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традовского сельского поселения осуществляет Собрание депутатов Отрад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Г.Матишов</w:t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yperlink" Target="http://www.elizavet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Nadya</dc:creator>
  <dc:description/>
  <cp:keywords/>
  <dc:language>en-US</dc:language>
  <cp:lastModifiedBy>User2</cp:lastModifiedBy>
  <cp:lastPrinted>2013-09-12T14:29:00Z</cp:lastPrinted>
  <dcterms:modified xsi:type="dcterms:W3CDTF">2013-09-13T05:28:00Z</dcterms:modified>
  <cp:revision>14</cp:revision>
  <dc:subject/>
  <dc:title/>
</cp:coreProperties>
</file>