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935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        2013 года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5385" w:firstLine="360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муниципальной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napToGrid w:val="false"/>
              <w:ind w:right="5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Энергоэффективность  и развитие энергетики в Отрадовском сельском поселении»</w:t>
            </w:r>
          </w:p>
          <w:p>
            <w:pPr>
              <w:pStyle w:val="Normal"/>
              <w:widowControl/>
              <w:snapToGrid w:val="false"/>
              <w:ind w:right="5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Энергоэффективность  и развитие энергетики в Отрадовском сельском поселении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Энергоэффективность  и развитие энергетики в Отрадовском сельском поселении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постановления оставляю за собой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Г.Матишов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Отрадовского сельского поселения Азовского района Ростовской области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 xml:space="preserve">от       2013    №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  <w:br/>
        <w:t xml:space="preserve"> «Энергоэффективность  и развитие энергетики в Отрадовском сельском поселении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69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</w:t>
              <w:br/>
              <w:t xml:space="preserve"> «Энергоэффективность  и развитие энергетики в Отрадовском сельском поселении»  (далее - Программа)</w:t>
            </w:r>
          </w:p>
        </w:tc>
      </w:tr>
      <w:tr>
        <w:trPr>
          <w:trHeight w:val="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й  </w:t>
              <w:br/>
              <w:t>программы:</w:t>
              <w:b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 Азовского района Ростов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й  </w:t>
              <w:br/>
              <w:t>программы:</w:t>
              <w:b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й  </w:t>
              <w:br/>
              <w:t>программы:</w:t>
              <w:b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 Азовского района Ростов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й  </w:t>
              <w:br/>
              <w:t>программы:</w:t>
              <w:br/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 </w:t>
              <w:br/>
              <w:t>программы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 </w:t>
              <w:br/>
              <w:t>программы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лучшение качества жизни и благосостояния населения Отрад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Отрадовск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электрическую энергию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 </w:t>
              <w:br/>
              <w:t>программы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не выделяются. Сроки реализации 2014 – 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4 – 2020 годах – 210,0 тыс.рублей - средства бюджета поселения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4 – 30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5 – 30,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0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7 – 30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8 – 30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9 – 30,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30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4 – 2020 годов, могут быть уточнены при формировании проекта бюджета поселения на 2014- 2016 годы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м инструментом управления энергосбережением является программны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Отрад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26"/>
        <w:jc w:val="both"/>
        <w:rPr>
          <w:sz w:val="28"/>
          <w:szCs w:val="28"/>
        </w:rPr>
      </w:pPr>
      <w:r>
        <w:rPr/>
        <w:t xml:space="preserve">      </w:t>
      </w: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Отрадовском сельском поселении за счет снижения к 2020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6"/>
        <w:jc w:val="both"/>
        <w:rPr/>
      </w:pPr>
      <w:r>
        <w:rPr/>
        <w:t xml:space="preserve">           </w:t>
      </w: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/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Style26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Отрад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сновными потребителями электроэнергии в Отрадовском сельском поселении являются: осветительные приборы, оргтехника, системы уличного освещения. 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бщий объем финансирования Программы составляет 210,0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бъемы финансирования подлежат уточнению в соответствии с решением о бюджете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снову финансирования Программы составляют средства бюджета поселения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Нормативное обеспеч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Отрад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уководителем Программы является Администрация Отрад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ых контрактов (договоров),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rPr/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 бюджета поселения в установленном порядке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Отрадовского сельского поселения в соответствии с Регламентом Администрации Отрадовского сельского поселения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Отрадовского сельского поселения не позднее одного месяца до дня внесения отчета об исполнении бюджета Отрад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Отрадовского сельского поселения  в результате реализации энергосберегающих мероприят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                                                                                                          «Энергоэффективность  и развитие энергетики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радовском сельском поселени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>СИСТЕМА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>ПРОГРАММНЫХ МЕРОПРИЯТИЙ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й программы 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>«Энергоэффективность  и развитие энергетики в Отрадовском сельском поселении»</w:t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8"/>
        <w:gridCol w:w="2304"/>
        <w:gridCol w:w="25"/>
        <w:gridCol w:w="2336"/>
        <w:gridCol w:w="1922"/>
        <w:gridCol w:w="673"/>
        <w:gridCol w:w="584"/>
        <w:gridCol w:w="736"/>
        <w:gridCol w:w="604"/>
        <w:gridCol w:w="711"/>
        <w:gridCol w:w="711"/>
        <w:gridCol w:w="711"/>
        <w:gridCol w:w="648"/>
        <w:gridCol w:w="2119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ского района Ростов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традовского сельского поселенияАзовского района Ростов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ского района Ростов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финансир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овского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ского района Ростов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традовского сельского поселения Азовского района Ростовской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80" w:right="28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6:00Z</dcterms:created>
  <dc:creator>User</dc:creator>
  <dc:description/>
  <cp:keywords/>
  <dc:language>en-US</dc:language>
  <cp:lastModifiedBy>User2</cp:lastModifiedBy>
  <cp:lastPrinted>2013-05-21T10:33:00Z</cp:lastPrinted>
  <dcterms:modified xsi:type="dcterms:W3CDTF">2013-10-30T12:59:00Z</dcterms:modified>
  <cp:revision>50</cp:revision>
  <dc:subject/>
  <dc:title>МУНИЦИПАЛЬНАЯ ЦЕЛЕВАЯ ПРОГРАММА</dc:title>
</cp:coreProperties>
</file>