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/>
      </w:pPr>
      <w:r>
        <w:rPr>
          <w:szCs w:val="28"/>
        </w:rPr>
        <w:t>АЗ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ОТРАД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szCs w:val="28"/>
        </w:rPr>
        <w:t>ОТРАДОВСКОГО   СЕЛЬСКОГО  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Cs w:val="22"/>
          <w:lang w:val="ru-RU"/>
        </w:rPr>
      </w:pPr>
      <w:r>
        <w:rPr>
          <w:rFonts w:cs="Calibri" w:ascii="Calibri" w:hAnsi="Calibri"/>
          <w:b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013г.                      </w:t>
        <w:tab/>
        <w:t xml:space="preserve"> №                           с.Отрадовка</w:t>
      </w:r>
    </w:p>
    <w:p>
      <w:pPr>
        <w:pStyle w:val="Normal"/>
        <w:ind w:left="284" w:right="-284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Отрадов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жарной безопасности и </w:t>
      </w:r>
    </w:p>
    <w:p>
      <w:pPr>
        <w:pStyle w:val="Style21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before="0" w:after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Отрадовского сельского поселения от 09.09.2013 № 58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</w:t>
      </w:r>
      <w:r>
        <w:rPr>
          <w:bCs/>
          <w:kern w:val="2"/>
          <w:sz w:val="28"/>
          <w:szCs w:val="28"/>
        </w:rPr>
        <w:t>» распоряжением Администрации Отрадовского сельского поселения от 05.09.2013 № 47 «Об утверждении Перечня муниципальных программ Отрадовского сельского поселения Азовского района»</w:t>
      </w:r>
    </w:p>
    <w:p>
      <w:pPr>
        <w:pStyle w:val="Normal"/>
        <w:spacing w:before="280" w:after="280"/>
        <w:ind w:left="284" w:right="-284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2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Отрад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01.01.2014 года, подлежит размещению на официальном сайте Администрации Отрадовского сельского поселения и официальному обнародованию на информационных стендах Отрадовского сельского поселения</w:t>
      </w:r>
      <w:r>
        <w:rPr/>
        <w:t>.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по вопросам пожарной безопасности, ГО и ЧС – Т.А.Климченко.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731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Отрадовского </w:t>
              <w:br/>
              <w:t>сельского поселения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left="284"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84"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84"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84"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84"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Г.Матиш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радовского 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.2013 №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Отрад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остовской области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Отрад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Отрад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Отрад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Отрад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ами пожарной     безопасности по выданным предписаниям отделения Государственного пожарного надзора по Азовскому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Азов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/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соблюдение правил   пожарной безопасности                        н  населе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из бюджета поселения 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  1272,6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181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181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181,8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181,8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181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181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      181,8  тыс. рублей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Отрад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1. Общая характеристика текущего состояния обстановки </w:t>
        <w:br/>
      </w:r>
      <w:r>
        <w:rPr>
          <w:sz w:val="28"/>
          <w:szCs w:val="28"/>
        </w:rPr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Отрадов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Отрадовского сельского поселения  представляют природные чрезвычайные ситуации</w:t>
      </w:r>
      <w:r>
        <w:rPr>
          <w:color w:val="000000"/>
          <w:sz w:val="28"/>
          <w:szCs w:val="28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 2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Отрадовском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92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Отрадовском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Отрадовского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Отрадовского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Отрадовского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соглашений со спасателями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улучшение учебной и материально-технической базы</w:t>
      </w:r>
      <w:r>
        <w:rPr/>
        <w:t xml:space="preserve"> </w:t>
      </w:r>
      <w:r>
        <w:rPr>
          <w:bCs/>
          <w:sz w:val="28"/>
          <w:szCs w:val="28"/>
        </w:rPr>
        <w:t>Отрад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Отрад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вышение уровня безопасности на водных объектах Отрадо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собственности Отрадовского сельского поселения  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 бюджета поселения для реализации муниципальной программы в период с 2014 по 2020 год составляет    </w:t>
      </w:r>
      <w:r>
        <w:rPr>
          <w:spacing w:val="-4"/>
          <w:sz w:val="28"/>
          <w:szCs w:val="28"/>
        </w:rPr>
        <w:t>1272,6   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у –      181,8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у –      181,8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у –      181,8 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у –        181,8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у –       181,8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у –       181,8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у –        181,8  тыс. рублей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Отрадовского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Отрад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Отрад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8"/>
          <w:szCs w:val="28"/>
        </w:rPr>
        <w:t xml:space="preserve">Администрация Отрадовского сельского поселения при необходимости  вносит изменения в постановление  от     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Отрадов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Отрадовского сельского поселения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Раздел 7. Подпрограмма</w:t>
      </w:r>
      <w:r>
        <w:rPr>
          <w:b/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6"/>
          <w:szCs w:val="28"/>
        </w:rPr>
      </w:pPr>
      <w:r>
        <w:rPr>
          <w:rFonts w:cs="Arial" w:ascii="Arial" w:hAnsi="Arial"/>
          <w:b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Отрадо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Отр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Отрад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4"/>
                <w:sz w:val="28"/>
                <w:szCs w:val="28"/>
              </w:rPr>
              <w:t>560,0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 8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     80,0  тыс. 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дминистрации Отрадовского сель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ровольная пожарная дружина в составе 9 чел.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 Отрад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под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    560,0               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    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    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    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    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    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    80,0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    80,0     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Раздел 8. Подпрограмма</w:t>
      </w:r>
      <w:r>
        <w:rPr>
          <w:b/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Отрад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 системы оповещения населения   Отрад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Администрации Отрад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Отрад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>
          <w:trHeight w:val="290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–   642,6 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      91,8 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      91,8 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      91,8 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      91,8 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     91,8         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     91,8       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     91,8 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Отрад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 Отрадов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  Отрадовского сельского поселения области представляют природные чрезвычайные ситуации, обусловленные повышением уровня воды   и ландшафтными пожа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Отрадовского сельского поселения. В целях подготовки квалифицированных кадров  обучение происходит в 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учреждение имеет хорошую учебную и материально-техническую базу для обеспечения процесса обучения и подготовки специалистов. Всего в учреждении с 2010 по 2012 год подготовлено и обучено более 30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 система   оповещения. В настоящее время общий уровень охвата населения оповещением техническими средствами составляет 92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Отрад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реконструкция   системы оповещения населения  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в Отрадовском  сельском посе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70 специалистов  Отрад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 , оповещаемого   системой оповещения, с 92 до 9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Отрад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Отрадовского сельского поселения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  642,6          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     91,8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      91,8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     91,8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     91,8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     91,8         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     91,8         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 –       91,8          тыс. 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Отрад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Администрации Отрадовского сельского поселен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 подпрограммы  на период 2014 – 2020 годы </w:t>
              <w:br/>
              <w:t xml:space="preserve">      70,0         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10,0      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происшествий на воде путем удаления людей из опасных мест на льду 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Администрации Отрадовского сельского поселения включают в себя всего 2 реки и пять  водных бассейна( пруд)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Администрации Отрадовского сельского поселения составляет около   15  к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,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, поэтому   заключено соглашение с администрацией Азовского района на содержание МКУ АСС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 Отрад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Администрация Отрад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по безопасности на воде в общеобразовательных и других учебных заведениях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b/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Отрадовского сельского поселения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       70,0              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       10,0      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трад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0" w:name="Par487"/>
      <w:bookmarkEnd w:id="10"/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Администрации Отрад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Администрации Отрадовского сельского поселения области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тивопожар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разд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Отрад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Отрад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Ростовской области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 2, 3, 4, 2.1, 2.2, </w:t>
            </w: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Улучшение учебной и материально-технической базы Администрации Отрад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процесса обучения и повышение уровня подготовки специалистов Администрации Отрадов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Отрадов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  системы оповещения населения Администрации Отрад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нансовое обеспечение  по направлению «Обеспечение безопасности на воде» Администрации Отрад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Отрад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4, 3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Отрад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 xml:space="preserve">  Отрад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ЧС РО, 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ЧС РО, 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ЧС РО,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ЧС РО,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трад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Отрад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  <w:szCs w:val="24"/>
        </w:rPr>
        <w:t xml:space="preserve"> </w:t>
        <w:br/>
        <w:t>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 системой опове</w:t>
              <w:softHyphen/>
              <w:t>щения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трад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методике расчета показателя (индикатора) муниципальной программы Отрадовского сельского поселения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4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1249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Отрадовского сельского поселения (11249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/>
      </w:pPr>
      <w:r>
        <w:rPr>
          <w:bCs/>
          <w:spacing w:val="-8"/>
          <w:sz w:val="28"/>
          <w:szCs w:val="28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8:00Z</dcterms:created>
  <dc:creator>Пресс-служба  Губернатора РО</dc:creator>
  <dc:description/>
  <cp:keywords/>
  <dc:language>en-US</dc:language>
  <cp:lastModifiedBy>User2</cp:lastModifiedBy>
  <cp:lastPrinted>2013-10-01T14:16:00Z</cp:lastPrinted>
  <dcterms:modified xsi:type="dcterms:W3CDTF">2013-10-30T11:41:00Z</dcterms:modified>
  <cp:revision>86</cp:revision>
  <dc:subject/>
  <dc:title/>
</cp:coreProperties>
</file>