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sz w:val="28"/>
          <w:szCs w:val="20"/>
          <w:lang w:eastAsia="ar-SA"/>
        </w:rPr>
        <w:t>АДМИНИСТРАЦИЯ ОТРАДОВСКОГО СЕЛЬСКОГО ПОСЕЛЕНИЯ</w:t>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ЗОВСКОГО РАЙОНА РОСТ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32"/>
          <w:szCs w:val="20"/>
          <w:lang w:eastAsia="ar-SA"/>
        </w:rPr>
        <w:t xml:space="preserve">      </w:t>
      </w:r>
      <w:r>
        <w:rPr>
          <w:rFonts w:eastAsia="Times New Roman" w:cs="Times New Roman" w:ascii="Times New Roman" w:hAnsi="Times New Roman"/>
          <w:sz w:val="28"/>
          <w:szCs w:val="28"/>
          <w:lang w:eastAsia="ar-SA"/>
        </w:rPr>
        <w:t>16.09.  2013 года                                                             №  61</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ar-SA"/>
        </w:rPr>
        <w:t>с. Отрадовк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Методических рекомендац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 разработке и реализации муниципаль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грамм Отрадовского сельско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ения Азовского района</w:t>
      </w:r>
    </w:p>
    <w:p>
      <w:pPr>
        <w:pStyle w:val="Normal"/>
        <w:widowControl w:val="false"/>
        <w:numPr>
          <w:ilvl w:val="0"/>
          <w:numId w:val="0"/>
        </w:numPr>
        <w:tabs>
          <w:tab w:val="clear" w:pos="708"/>
          <w:tab w:val="center" w:pos="513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pPr>
      <w:r>
        <w:rPr>
          <w:rFonts w:cs="Times New Roman" w:ascii="Times New Roman" w:hAnsi="Times New Roman"/>
          <w:sz w:val="28"/>
          <w:szCs w:val="28"/>
        </w:rPr>
        <w:t>В соответствии с Постановлением администрации Отрадовского сельского поселения от 09.09.2013 года № 58 «Об утверждении Порядка разработки, реализации и оценки эффективности муниципальных программ Отрадовского сельского поселения»:</w:t>
      </w:r>
    </w:p>
    <w:p>
      <w:pPr>
        <w:pStyle w:val="Normal"/>
        <w:widowControl w:val="false"/>
        <w:numPr>
          <w:ilvl w:val="0"/>
          <w:numId w:val="0"/>
        </w:numPr>
        <w:tabs>
          <w:tab w:val="clear" w:pos="708"/>
          <w:tab w:val="center" w:pos="513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Отрадовского сельского поселения (далее Методические рекомендации) согласно приложению к настоящему постановлению.</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Настоящее постановление  вступает в силу с момента его подписания и подлежит размещению на официальном сайте Отрадовского сельского поселения по адресу </w:t>
      </w:r>
      <w:hyperlink r:id="rId2">
        <w:r>
          <w:rPr>
            <w:rStyle w:val="InternetLink"/>
            <w:sz w:val="28"/>
            <w:szCs w:val="28"/>
            <w:lang w:val="en-US"/>
          </w:rPr>
          <w:t>www</w:t>
        </w:r>
        <w:r>
          <w:rPr>
            <w:rStyle w:val="InternetLink"/>
            <w:sz w:val="28"/>
            <w:szCs w:val="28"/>
          </w:rPr>
          <w:t>. оtradovskoe.</w:t>
        </w:r>
        <w:r>
          <w:rPr>
            <w:rStyle w:val="InternetLink"/>
            <w:sz w:val="28"/>
            <w:szCs w:val="28"/>
            <w:lang w:val="en-US"/>
          </w:rPr>
          <w:t>ru</w:t>
        </w:r>
      </w:hyperlink>
      <w:r>
        <w:rPr>
          <w:sz w:val="28"/>
          <w:szCs w:val="28"/>
        </w:rPr>
        <w:t>.</w:t>
      </w:r>
      <w:r>
        <w:rPr>
          <w:bCs/>
          <w:sz w:val="28"/>
          <w:szCs w:val="28"/>
        </w:rPr>
        <w:t xml:space="preserve">       </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возложить на главу Отрадовского сельского поселения – С.Г.Матишова</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Г.Матишов</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175"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3175"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 61от 16.09.2013год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28"/>
      <w:bookmarkStart w:id="1" w:name="Par28"/>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УНИЦИПАЛЬНЫХ ПРОГРАММ ОТРАДОВСКОГО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Отрад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ятия, используемые в настоящих Методических рекомендациях, соответствуют определениям, данным в Порядке разработки, реализации и оценки эффективности муниципальных программ Отрадовского сельского поселения (далее - Порядок), утвержденном постановлением Главы Отрадовского сельского поселения от 09.09..2013 № 5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нормативными правовыми актами Отрадовского сельского посел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shd w:fill="FFFFFF" w:val="clear"/>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Отрад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w:t>
      </w:r>
      <w:r>
        <w:rPr>
          <w:rFonts w:cs="Times New Roman" w:ascii="Times New Roman" w:hAnsi="Times New Roman"/>
          <w:sz w:val="28"/>
          <w:szCs w:val="28"/>
        </w:rPr>
        <w:t xml:space="preserve">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3"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4" w:name="sub_1083"/>
      <w:bookmarkEnd w:id="3"/>
      <w:r>
        <w:rPr>
          <w:rFonts w:cs="Times New Roman" w:ascii="Times New Roman" w:hAnsi="Times New Roman"/>
          <w:sz w:val="28"/>
          <w:szCs w:val="28"/>
        </w:rPr>
        <w:t>Отрад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5" w:name="sub_1087"/>
      <w:bookmarkEnd w:id="4"/>
      <w:bookmarkEnd w:id="5"/>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отраслевых целевых программ»;</w:t>
      </w:r>
    </w:p>
    <w:p>
      <w:pPr>
        <w:pStyle w:val="Normal"/>
        <w:spacing w:lineRule="auto" w:line="240" w:before="0" w:after="0"/>
        <w:ind w:firstLine="540"/>
        <w:jc w:val="both"/>
        <w:rPr/>
      </w:pPr>
      <w:bookmarkStart w:id="6" w:name="sub_1087"/>
      <w:bookmarkEnd w:id="6"/>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отраслевых целевых программ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4 «Информация по ресурсному обеспечению подпрограммы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таблицы 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исполнительной власти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оказание муниципальных услуг администрации Отрад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муниципальной программы разрабатывается по форме согласно приложению</w:t>
      </w:r>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Отрад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Отрад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ы правового регулирования приводятся согласно приложению к настоящим Методическим рекомендациям (таблица 3).</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должны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плана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таблица 7).</w:t>
      </w:r>
    </w:p>
    <w:p>
      <w:pPr>
        <w:pStyle w:val="Normal"/>
        <w:widowControl w:val="false"/>
        <w:autoSpaceDE w:val="false"/>
        <w:spacing w:lineRule="auto" w:line="240" w:before="0" w:after="0"/>
        <w:ind w:firstLine="540"/>
        <w:jc w:val="both"/>
        <w:rPr/>
      </w:pPr>
      <w:bookmarkStart w:id="7" w:name="Par155"/>
      <w:bookmarkEnd w:id="7"/>
      <w:r>
        <w:rPr>
          <w:rFonts w:cs="Times New Roman" w:ascii="Times New Roman" w:hAnsi="Times New Roman"/>
          <w:sz w:val="28"/>
          <w:szCs w:val="28"/>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таблица 7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администрацией Отрад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местного бюджета за счет целевых  межбюджетных трансфертов;</w:t>
      </w:r>
    </w:p>
    <w:p>
      <w:pPr>
        <w:pStyle w:val="Normal"/>
        <w:spacing w:lineRule="auto" w:line="240" w:before="0" w:after="0"/>
        <w:ind w:firstLine="708"/>
        <w:jc w:val="both"/>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таблица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ключения в муниципальную программу объектов строительства, реконструкции, капитального ремонта, находящихся в муниципальной собственности Отрад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Отрадовского сельского поселения) в соответствии с приложением к настоящим Методическим рекомендациям (таблица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rFonts w:ascii="Times New Roman" w:hAnsi="Times New Roman" w:cs="Times New Roman"/>
          <w:color w:val="0000FF"/>
          <w:sz w:val="28"/>
          <w:szCs w:val="28"/>
          <w:u w:val="single"/>
        </w:rPr>
      </w:pPr>
      <w:r>
        <w:rPr>
          <w:rFonts w:cs="Times New Roman" w:ascii="Times New Roman" w:hAnsi="Times New Roman"/>
          <w:sz w:val="28"/>
          <w:szCs w:val="28"/>
        </w:rPr>
        <w:t>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местного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Отрад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таблица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администрация Отрадовского сельского посе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дминистрация Отрадо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администрация Отрадовского сельского поселения не является ответственным исполнителем  программ, расходы на содержание аппаратов могут отражаться в муниципальной программе, в которой отражаются мероприятия администрации Отрадовского сельского поселения в установленной сфере деятельности.</w:t>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таблица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ов муниципальных образований на софинансирование субсидий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таблица 8),</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государственной программы представляет собой алгоритм оценки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государствен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государствен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государствен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ри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таблиц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Отрадовского сельского поселения отчет об исполнении плана реализации по форме согласно приложению к настоящим Методическим рекомендациям (таблица 11) в порядке и сроки, установленные Порядком.</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Отрадовского сельского поселения в порядке и сроки, установленные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за год (таблица 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таблица 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внебюджетных источников представляются в составе годового отчета согласно приложению к настоящим Методическим рекомендациям (таблица 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ых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8" w:name="sub_201"/>
      <w:bookmarkStart w:id="9" w:name="sub_201"/>
      <w:bookmarkEnd w:id="9"/>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10" w:name="sub_202"/>
      <w:bookmarkEnd w:id="10"/>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1" w:name="sub_202"/>
      <w:bookmarkStart w:id="12" w:name="sub_205"/>
      <w:bookmarkEnd w:id="11"/>
      <w:bookmarkEnd w:id="12"/>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spacing w:lineRule="auto" w:line="240" w:before="0" w:after="0"/>
        <w:ind w:firstLine="540"/>
        <w:jc w:val="both"/>
        <w:rPr/>
      </w:pPr>
      <w:bookmarkStart w:id="13" w:name="sub_205"/>
      <w:bookmarkStart w:id="14" w:name="sub_206"/>
      <w:bookmarkEnd w:id="13"/>
      <w:bookmarkEnd w:id="14"/>
      <w:r>
        <w:rPr>
          <w:rFonts w:cs="Times New Roman" w:ascii="Times New Roman" w:hAnsi="Times New Roman"/>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15" w:name="sub_206"/>
      <w:bookmarkEnd w:id="15"/>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16"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6"/>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7"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ой программ ответственные исполнители муниципальной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8" w:name="sub_201"/>
      <w:bookmarkEnd w:id="18"/>
      <w:bookmarkEnd w:id="17"/>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таблицы 1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8" w:gutter="0" w:header="0" w:top="820" w:footer="0" w:bottom="851"/>
          <w:pgNumType w:start="19"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рад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9" w:name="Par400"/>
      <w:bookmarkStart w:id="20" w:name="Par40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Отрадовскому сельскому пос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е образова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8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80"/>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10"/>
      <w:bookmarkEnd w:id="23"/>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676"/>
      <w:bookmarkEnd w:id="24"/>
      <w:r>
        <w:rPr>
          <w:rFonts w:cs="Times New Roman" w:ascii="Times New Roman" w:hAnsi="Times New Roman"/>
          <w:sz w:val="24"/>
          <w:szCs w:val="24"/>
        </w:rPr>
        <w:t xml:space="preserve">Расходы местного бюджета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pPr>
            <w:r>
              <w:rPr>
                <w:rFonts w:cs="Times New Roman" w:ascii="Times New Roman" w:hAnsi="Times New Roman"/>
                <w:sz w:val="24"/>
                <w:szCs w:val="24"/>
              </w:rP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5" w:name="Par866"/>
      <w:bookmarkEnd w:id="25"/>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юджета на реализацию основных мероприятий муниципальной программы. Для муниципальных программ, разрабатываемых в 2013 году – после принятия решения о местном бюджете на 2014 год и на плановый период 2015 и 2016 годов.</w:t>
      </w:r>
    </w:p>
    <w:p>
      <w:pPr>
        <w:pStyle w:val="Normal"/>
        <w:widowControl w:val="false"/>
        <w:autoSpaceDE w:val="false"/>
        <w:spacing w:lineRule="auto" w:line="240" w:before="0" w:after="0"/>
        <w:ind w:firstLine="284"/>
        <w:jc w:val="both"/>
        <w:rPr/>
      </w:pPr>
      <w:bookmarkStart w:id="26" w:name="Par867"/>
      <w:bookmarkEnd w:id="2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8"/>
      <w:bookmarkEnd w:id="2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традовского сельского поселения.</w:t>
      </w:r>
    </w:p>
    <w:p>
      <w:pPr>
        <w:pStyle w:val="Normal"/>
        <w:widowControl w:val="false"/>
        <w:autoSpaceDE w:val="false"/>
        <w:spacing w:lineRule="auto" w:line="240" w:before="0" w:after="0"/>
        <w:ind w:firstLine="284"/>
        <w:jc w:val="both"/>
        <w:rPr/>
      </w:pPr>
      <w:bookmarkStart w:id="28" w:name="Par869"/>
      <w:bookmarkEnd w:id="28"/>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79"/>
      <w:bookmarkEnd w:id="2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30" w:name="Par981"/>
      <w:bookmarkEnd w:id="30"/>
      <w:r>
        <w:rPr>
          <w:rFonts w:cs="Times New Roman" w:ascii="Times New Roman" w:hAnsi="Times New Roman"/>
          <w:sz w:val="24"/>
          <w:szCs w:val="24"/>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1" w:name="Par982"/>
      <w:bookmarkStart w:id="32" w:name="Par982"/>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включенных в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ункт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3793" w:leader="none"/>
        </w:tabs>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Отрад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tabs>
                <w:tab w:val="clear" w:pos="708"/>
                <w:tab w:val="left" w:pos="625" w:leader="none"/>
                <w:tab w:val="center" w:pos="2186" w:leader="none"/>
              </w:tabs>
              <w:rPr/>
            </w:pPr>
            <w:r>
              <w:rPr>
                <w:rFonts w:cs="Times New Roman" w:ascii="Times New Roman" w:hAnsi="Times New Roman"/>
                <w:sz w:val="24"/>
                <w:szCs w:val="24"/>
              </w:rPr>
              <w:tab/>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6" w:name="Par1054"/>
      <w:bookmarkStart w:id="37" w:name="Par1054"/>
      <w:bookmarkEnd w:id="3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38" w:name="Par1127"/>
      <w:bookmarkEnd w:id="38"/>
      <w:r>
        <w:rPr>
          <w:rFonts w:cs="Times New Roman" w:ascii="Times New Roman" w:hAnsi="Times New Roman"/>
          <w:sz w:val="24"/>
          <w:szCs w:val="24"/>
        </w:rPr>
        <w:t>&lt;*&gt; Объем расходов приводится на очередной финансовый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nformat"/>
        <w:jc w:val="center"/>
        <w:rPr>
          <w:rFonts w:ascii="Times New Roman" w:hAnsi="Times New Roman" w:cs="Times New Roman"/>
          <w:sz w:val="24"/>
          <w:szCs w:val="24"/>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13"/>
      <w:bookmarkEnd w:id="40"/>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1" w:name="Par1470"/>
      <w:bookmarkEnd w:id="4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индикаторов) по Отрадовскому сельскому посел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512"/>
      <w:bookmarkEnd w:id="42"/>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3" w:name="Par1520"/>
      <w:bookmarkEnd w:id="4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4" w:name="Par1596"/>
      <w:bookmarkStart w:id="45" w:name="Par1596"/>
      <w:bookmarkEnd w:id="4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6" w:name="Par1643"/>
      <w:bookmarkEnd w:id="46"/>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type w:val="nextPage"/>
          <w:pgSz w:orient="landscape" w:w="16838" w:h="11906"/>
          <w:pgMar w:left="1134" w:right="992" w:gutter="0" w:header="0" w:top="567" w:footer="0" w:bottom="425"/>
          <w:pgNumType w:start="19"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62" w:type="dxa"/>
        <w:tblLayout w:type="fixed"/>
        <w:tblCellMar>
          <w:top w:w="0" w:type="dxa"/>
          <w:left w:w="75" w:type="dxa"/>
          <w:bottom w:w="0" w:type="dxa"/>
          <w:right w:w="75" w:type="dxa"/>
        </w:tblCellMar>
      </w:tblPr>
      <w:tblGrid>
        <w:gridCol w:w="1985"/>
        <w:gridCol w:w="1984"/>
        <w:gridCol w:w="2127"/>
        <w:gridCol w:w="2126"/>
        <w:gridCol w:w="2693"/>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4"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 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992" w:gutter="0" w:header="0" w:top="567" w:footer="0" w:bottom="42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Отрад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 Отрадовского сельского поселения</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Отрадовского сельского поселения </w:t>
              <w:br/>
              <w:t xml:space="preserve">при реализации основных мероприятий муниципальной программы Отрадов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br/>
            </w: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муниципального образования </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7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5160"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учреждений Отрадо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Отрад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Отрадо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2" w:gutter="0" w:header="0" w:top="567" w:footer="0"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0:00Z</dcterms:created>
  <dc:creator>МЭ, отд.программ</dc:creator>
  <dc:description/>
  <cp:keywords/>
  <dc:language>en-US</dc:language>
  <cp:lastModifiedBy>User2</cp:lastModifiedBy>
  <cp:lastPrinted>2013-08-16T19:02:00Z</cp:lastPrinted>
  <dcterms:modified xsi:type="dcterms:W3CDTF">2013-09-20T12:35:00Z</dcterms:modified>
  <cp:revision>11</cp:revision>
  <dc:subject/>
  <dc:title/>
</cp:coreProperties>
</file>