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«ОТРАД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9»сентября 2013 г.                  № 58                       с.Отрад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Отрадовского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Отрадовского сельского поселения согласно приложению к настоящему постановлению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Специалистам администрации Отрадовского сельского поселени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и подготовке  муниципальных программ Отрадовского сельского поселения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Отрадовского сельского поселен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ить постановления администрации Отрадовского сельского поселения о внесении изменений в правовые акты, утверждающие  долгосрочные  целевые программы, предусмотрев прекращение правоотношений, возникающих в связи с реализацией  долгосрочных 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Утвердить </w:t>
      </w:r>
      <w:r>
        <w:rPr>
          <w:color w:val="000000"/>
          <w:sz w:val="28"/>
          <w:szCs w:val="28"/>
        </w:rPr>
        <w:t>в срок до 15 сентября 2013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етодические рекомендации по разработке и реализации муниципальных программ Отрадовского сельского посел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Установить, что пункт 4.2 раздела 4 приложения к настоящему постановлению применяется к правоотношениям, возникающим при составлении бюджета Отрадовского сельского поселения, начиная с бюджета на 2015 год и на плановый  </w:t>
      </w:r>
      <w:r>
        <w:rPr>
          <w:color w:val="000000"/>
          <w:sz w:val="28"/>
          <w:szCs w:val="28"/>
        </w:rPr>
        <w:t>период 2016 и 2017 годов.</w:t>
      </w:r>
      <w:r>
        <w:rPr>
          <w:color w:val="000000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изнать утратившим силу постановление администрации Отрадовского сельского поселения от 31.12.2010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с 1 января 2014 г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С.Г.Матиш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13 № 58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Отрадов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Отрадовского сельского поселения, а также контроля за ходом их реализ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Отрадовского сельского поселения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в сфере социально-экономического развития Отрадов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Отрадов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специалисты  Отрадовского сельского поселения, определенные администрацией Отрад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исполнитель муниципальной программы – орган местного самоуправления Отрад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астник муниципальной программы – орган местного самоуправления Отрадовского сельского поселения, муниципальное учреждение Отрадов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Отрадов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, предусмотренным в других муниципальных программ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Отрадовского сельского поселения, в соответствии с федеральными, региональными и муниципальными нормативными правовыми акта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Отрадов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Отрадовского сельского поселения по форме согласно приложению к настоящему Порядк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Отрадов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оритеты и цели стратегии социально-экономического развития Отрадовского сельского поселения соответствующей сферы социально-экономического развития Отрад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Отрадов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Отрад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бюджета Отрадовского сельского поселения, а также при наличии средств федерального бюджета, областного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Отрадовского сельского поселения, а также по годам реализаци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Отрадов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Отрадов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 Отрадов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Отрадов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Отрад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Отрадов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Отрадовского сельского поселения в целом, оценку влияния ожидаемых результатов муниципальной программы на различные сферы экономики Отрад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Отрадов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7.  Проект постановления администрации Отрад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финансовый сектор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 материалов, представляемых с проектом постановления администрации Отрадовского сельского поселения об утверждении муниципальной программы, определяется методическими рекомендациями.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9639" w:leader="none"/>
        </w:tabs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ый исполнитель муниципальной программы на этапе согласования проекта постановления администрации Отрад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Отрадовского сельского поселения), включаемому в муниципальную программу, представляет в сектор экономики и финансов документы, установленные  постановлением Правительства Ростовской области от 24.08.2012 № 799 «О порядке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Отрадовского сельского поселения в новой редакции».</w:t>
      </w:r>
      <w:r>
        <w:rPr>
          <w:color w:val="00FF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бюджета Отрадовского сельского поселения и может осуществляться за счет средств федерального и областного бюджетов, внебюджетных источник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 Собрания депутатов Отрадо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в соответствии с утвердившим муниципальную программу нормативным правовым актом администрации Отрадов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Отрадовского сельского поселения не позднее 10 сентя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 Собрания депутатов Отрадовского сельского поселения о бюджете Отрадовского сельского поселения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Муниципальные программы подлежат приведению в соответствие с решением Собрания депутатов Отрадовского сельского поселения о внесении изменений в бюджет Отрадовского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Руководитель органа местного самоуправления Отрад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итель органа местного самоуправления Отрадов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итель органа местного самоуправления Отрадовского сельского поселения, муниципального учреждения Отрад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актом органа местного самоуправления Отрад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Отрадо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Отрадов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представляет в сектор экономики и финансов  отчет об исполнении плана реализации по итогам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Отрадов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 и согласовывает проект постановления администрации Отрад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Отрад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0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Отрадовского сельского поселения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постановления администрации Отрадовского сельского посе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Отрадовского сельского поселения. </w:t>
      </w:r>
    </w:p>
    <w:p>
      <w:pPr>
        <w:pStyle w:val="Default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Отрадов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щение к Главе Отрадовского сельского поселения с просьбой о разрешении на внесение изменений в муниципальные программы подлежит согласованию в финансовом секторе администрации Отрад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Отрадов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Отрадов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официальном сайте администрации Отрадовского сель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Отрадовского сельского поселения об утверждении муниципальной программы на рассмотрение Главы Отрадов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Отрад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финансового сектора  администрации Отрадо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, согласовывает проект постановления администрации Отрадовского сельского поселения об утверждении отч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Отрадовского сельского посел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финансового сектора администрации Отрадов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финансового сектора администрации Отрадов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С.Г.Матишов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муниципальных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 Отрад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78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Отрадов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Отрад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Отрад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Отрад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традов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Отрадов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Отрадов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традов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Отрадов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трад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традов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традовского сельского поселения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3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9:00Z</dcterms:created>
  <dc:creator>mash-buro-</dc:creator>
  <dc:description/>
  <cp:keywords/>
  <dc:language>en-US</dc:language>
  <cp:lastModifiedBy>User2</cp:lastModifiedBy>
  <cp:lastPrinted>2013-09-05T11:20:00Z</cp:lastPrinted>
  <dcterms:modified xsi:type="dcterms:W3CDTF">2013-09-23T12:45:00Z</dcterms:modified>
  <cp:revision>22</cp:revision>
  <dc:subject/>
  <dc:title>                                            </dc:title>
</cp:coreProperties>
</file>