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рганизационного план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Отрадовского сельского поселенияпо реализ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Бюджетного послания Президента Российской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едерации о бюджетной политике в 2014 – 2016 год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Рассмотрев организационный </w:t>
      </w:r>
      <w:r>
        <w:rPr>
          <w:color w:val="000000"/>
          <w:spacing w:val="-3"/>
          <w:sz w:val="28"/>
          <w:szCs w:val="28"/>
        </w:rPr>
        <w:t>п</w:t>
      </w:r>
      <w:r>
        <w:rPr>
          <w:sz w:val="28"/>
          <w:szCs w:val="28"/>
        </w:rPr>
        <w:t>лан , Администрация Отрадовского сельского поселения Азовского района Ростовской области по реализации Бюджетного послания Президента Российской Федерации Федеральному Собранию Российской Федерации о бюджетной политике в 2014</w:t>
      </w:r>
      <w:r>
        <w:rPr>
          <w:color w:val="000000"/>
          <w:spacing w:val="-4"/>
          <w:sz w:val="28"/>
          <w:szCs w:val="28"/>
        </w:rPr>
        <w:t>–</w:t>
      </w:r>
      <w:r>
        <w:rPr>
          <w:sz w:val="28"/>
          <w:szCs w:val="28"/>
        </w:rPr>
        <w:t>2016 года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рганизационный план Отрадовского сельского поселения по реализации Бюджетного послания Президента Российской Федерации о бюджетной политике в 2014 – 2016 годах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Признать утратившим силу постановление Отрадовского сельского поселенияот 21.09.2012 № 50 «Об утверждении Организационного плана Отрадовского сельского поселенияпо реализации Бюджетного послания Президента Российской Федерации о бюджетной политике в 2013 – 2015 годах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а Отрадовск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С.Г.Матиш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ектор экономики 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</w:t>
      </w:r>
    </w:p>
    <w:p>
      <w:pPr>
        <w:pStyle w:val="Normal"/>
        <w:widowControl w:val="fals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Администрации Отрадовского сельского поселения от __________ № _____</w:t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Й ПЛАН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</w:rPr>
        <w:t>Отрадовского сельского поселения по реализации Бюджетного послания</w:t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Президента Российской Федерации о бюджетной политике в 2014 – 2016 годах</w:t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3816"/>
        <w:gridCol w:w="5720"/>
        <w:gridCol w:w="2047"/>
        <w:gridCol w:w="272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сла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3816"/>
        <w:gridCol w:w="5720"/>
        <w:gridCol w:w="2047"/>
        <w:gridCol w:w="2727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бюджетной политики на 2014 год и среднесрочную перспекти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-чивости бюджетной систе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основных направлений бюджетной и налоговой политики</w:t>
            </w:r>
            <w:r>
              <w:rPr>
                <w:sz w:val="28"/>
              </w:rPr>
              <w:t xml:space="preserve"> Отрадов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исходя из задач, определенных бюджетными посланиями Президента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е проекта решения о бюджете поселения на очередной финансовый год и на плановый период с соблюдением ограничений по дефициту бюджета поселения в соответствии с требованиями Бюджетного кодекса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 1 ноябр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оит конкретизировать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механизмы выполнения указ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зидента Российской Феде-рации, изданных 07.05.2012 г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  Осуществление мониторинга достижения важнейших целевых показателей в соответ-ствии с указами Президента Российской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Федерации от 07.05.2012 № 596, № 597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№ 601,  от 21.08.2012 № 11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Формирование бюджета поселения на 2014 год и на плановый период 2015 и 2016 годов с учетом бюджетных ассигнований на реализацию мер, предусмотренных указам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5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 кварта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3. Подготовка необходимых расчетов в целях доведения к 2018 году средней заработ-ной платы работников бюджетной сферы до уровня, установленного Указом Президента Российской Федерации от 07.05.2012 № 597 «О мероприятиях по реализации государствен-ной социальной политик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4. Обеспечение земельными участками под строительство многодетных семей в целях улучшения жилищных условий семей, имею-щих трех и более детей, в соответствии с подпунктом «а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-ных услуг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рас-ходов бюджета посе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601" w:leader="none"/>
              </w:tabs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1. Установление порядка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нужд Отрадовского сельского поселения </w:t>
            </w:r>
            <w:r>
              <w:rPr>
                <w:sz w:val="28"/>
                <w:szCs w:val="28"/>
              </w:rPr>
              <w:t>на очередной финансовый год и плановый 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14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2. Утверждение правил нормирования в сфере закупок товаров, работ, услуг для обеспечения муниципальных нужд Отрадов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3. Формирование плана закупок на срок, соответствующий сроку действия решения о бюджете поселения на очередной финансовый год и плановый период в соответствии с реализацией  Федерального закона от 05.04.2013 № 44-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орядком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нужд Отрадовского сельского поселени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1.4. Направление экономии бюджетных ассигнований, сложившейся в процессе исполнения бюджета поселения по результа-там процедур размещения заказов по закупкам товаров, работ (услуг) на инвестиционные цели, на цели реализации программных и иных целевых мероприяти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раммно-целевых методов управ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 Формирование и утверждение Перечня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</w:t>
            </w:r>
            <w:r>
              <w:rPr>
                <w:spacing w:val="-4"/>
                <w:sz w:val="28"/>
                <w:szCs w:val="28"/>
              </w:rPr>
              <w:t xml:space="preserve">ных программ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радов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 Формирование и утверждение Порядка разработки, реализации и оценки эффектив-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</w:t>
            </w:r>
            <w:r>
              <w:rPr>
                <w:spacing w:val="-4"/>
                <w:sz w:val="28"/>
                <w:szCs w:val="28"/>
              </w:rPr>
              <w:t xml:space="preserve">ных программ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радов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4.3. Разработка и утвержд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</w:t>
            </w:r>
            <w:r>
              <w:rPr>
                <w:spacing w:val="-4"/>
                <w:sz w:val="28"/>
                <w:szCs w:val="28"/>
              </w:rPr>
              <w:t>ных</w:t>
            </w:r>
            <w:r>
              <w:rPr>
                <w:sz w:val="28"/>
                <w:szCs w:val="28"/>
              </w:rPr>
              <w:t xml:space="preserve"> программ Ростов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Отрадо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ереход к формированию государственного задания на </w:t>
            </w:r>
            <w:r>
              <w:rPr>
                <w:spacing w:val="-8"/>
                <w:sz w:val="28"/>
                <w:szCs w:val="28"/>
              </w:rPr>
              <w:t>оказание государственных услуг</w:t>
            </w:r>
            <w:r>
              <w:rPr>
                <w:sz w:val="28"/>
                <w:szCs w:val="28"/>
              </w:rPr>
              <w:t xml:space="preserve"> физическим и юридическим лицам на основе единого перечня таких услуг и единых нормативов их финансового обеспеч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осударственных заданий для подведомственных учреждений  учредителями государственных учреждений на основе  единого базового перечня государств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месячный срок после утверждения единого базового перечня государствен-ных услуг на федеральном уровн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" w:leader="none"/>
                <w:tab w:val="left" w:pos="459" w:leader="none"/>
                <w:tab w:val="left" w:pos="664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5.2. Формирование объема финансового обес-печения государственных заданий на основе единой методологии расчета нормативных затрат на оказание государственной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на федеральном уровне единой правовой и методологичес-кой базы для оказания государствен-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sz w:val="28"/>
              </w:rPr>
              <w:t>Необходимо повысить качест-во предоставляемых населе-нию государственных и муни-ципальных услуг. Прежде всего, это относится к столь значимым для общества сферам, как культу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соответствия государственных услуг государственному заданию и удовлетворенности потребителей полнотой и качеством государственных услуг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предостав-ления государственных услуг населе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 декабря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лноты и качества предоставления гражданам и работодателям государственных услуг в соответствии с административными регламентами по предоставлению государств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анализ результатов проведенных провер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переходу к оказанию государственных услуг в электрон-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Развитие налоговой системы и повышение ее конкуренто-способност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региональ-ным законодательством, подготовка предло-жений по оптимизации льготного налого-обло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рганизация исполнения плана мероприя-тий по увеличению доходов бюджета поселения и повы-шению эффективности налогового адми-нистрирования, утвержденного совместным приказом министерства финансов Ростовской области и Управления Федеральной налоговой службы России по Ростовской области от 12.04.2012 № 27/07-09/1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шение прозрачности и открытости бюджета и бюд-жетного процесса для общест-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публичных слушаний по проектам бюджета поселения и отчета об исполнении бюджета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оставление информации о бюджете поселения  и отчете об исполнении бюджета поселения в понятной для неподготовлен-ного пользователя форме для размещения на информационном портале (размещать в информационно-телекоммуникационной сети </w:t>
            </w:r>
            <w:r>
              <w:rPr>
                <w:spacing w:val="-8"/>
                <w:sz w:val="28"/>
                <w:szCs w:val="28"/>
              </w:rPr>
              <w:t>«Интернет» информацию «Бюджет для граждан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8.3. Контроль за размещением учреждениями Отрадовского сельского поселения документов, определенных федеральным законодательством, на сайт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us.gov.ru</w:t>
              </w:r>
            </w:hyperlink>
            <w:r>
              <w:rPr>
                <w:sz w:val="28"/>
                <w:szCs w:val="28"/>
              </w:rPr>
              <w:t>, а также за своевременной актуализацией инфор-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а Отрадовского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sz w:val="28"/>
        </w:rPr>
        <w:t>сельского поселения                                                                                    С.Г.Матишов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23:00Z</dcterms:created>
  <dc:creator/>
  <dc:description/>
  <cp:keywords/>
  <dc:language>en-US</dc:language>
  <cp:lastModifiedBy>User2</cp:lastModifiedBy>
  <cp:lastPrinted>2013-08-22T11:53:00Z</cp:lastPrinted>
  <dcterms:modified xsi:type="dcterms:W3CDTF">2013-09-19T11:16:00Z</dcterms:modified>
  <cp:revision>78</cp:revision>
  <dc:subject/>
  <dc:title> </dc:title>
</cp:coreProperties>
</file>