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ТРАД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30  »  10.   2013 года                                                                                   с.Отрад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 №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 утверждении муниципальной программы сельского поселения «Развитие физической культуры и спорта  Отрадовского сельского посел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Руководствуясь статьей 179 Бюджетного Кодекса Российской Федерации, на основании Федерального закона № 131 от 06.10.2003 года «Об общих принципах организации местного самоуправления в Российской Федерации»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муниципальную программу сельского поселения»Развитие физической культуры и спорта Отрадовского сельского поселен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возложить на Главу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С.Г.Матиш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трад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521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     -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 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исполнители муниципальной   -программы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 -программы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 -программы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граммно-целевые инструменты муниципальной  -программы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ая программа Отрадовского сельского поселения«Развитие физической культуры и спор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ов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ов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и муниципальной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граждан  Отрадовского сельского поселения равными возможностями заниматься физической культурой и спортом независимо от возраста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здание эффективной системы физического воспитания и оздоровления населения Отрадовского сельского поселения.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дачи муниципальной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ие спортивным инвентарем и оборудованием;</w:t>
            </w:r>
          </w:p>
        </w:tc>
      </w:tr>
      <w:tr>
        <w:trPr>
          <w:trHeight w:val="20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районных, областных и местных спортивных мероприятиях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Организация физкультурно-спортивных  массовых мероприятий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Этапы не выделяются. Сроки реализации 2014-2020 годы 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я программных мероприятий осуществляется за счет средств бюджета Отрадовского поселения и составляет 91,0 тыс.рублей. Общий объем финансирования мероприятий Программы составляет 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14год -  11,6тыс.руб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15год -  12,4тыс.руб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16год -  13,4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17год -  13,4тыс.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18год -  13,4тыс.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19год -  13,4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20год -  13,4тыс.руб.</w:t>
            </w:r>
          </w:p>
        </w:tc>
      </w:tr>
      <w:tr>
        <w:trPr>
          <w:trHeight w:val="6460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жидаемые конечные результаты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еализации настоящей Программы прогнозируется: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улучшение материально-технической базы для занятий физической культурой и спортом  в  поселен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занимающихся  спорт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болеваемости среди на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паганды физической культуры и спорта, продвижение ценностей физической культуры и здорового образа жизни, освещение соревнований, информационную поддержку Программы в сети Интерн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местных, районных и областных официальных соревнованиях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ащение спортивным инвентарем для  организации спортивных соревнований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709" w:hanging="0"/>
        <w:jc w:val="center"/>
        <w:rPr>
          <w:b/>
          <w:b/>
        </w:rPr>
      </w:pPr>
      <w:r>
        <w:rPr>
          <w:b/>
        </w:rPr>
        <w:t>Содержание, проблемы и обоснование необходимости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ab/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/>
      </w:pPr>
      <w:r>
        <w:rPr/>
        <w:tab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лабый уровень материальной баз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тсутствие в поселении  собственной спортивной базы(стандартных спортивных площадок, спортивного стадиона)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Физическая культура и спорт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За отчетный период 2012 год и первое полугодие 2013 года , в рамках реализации плана мероприятий Программы, осуществлялась работа в следующих основных направлениях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зической культуры и спорта по месту жительств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 ряд нерешенных вопросов, которые должны найти  отражение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>-  пропаганда физической культуры и спорта,   распространение социальной рекламы, продвижение ценностей физической культуры и здорового образа</w:t>
      </w:r>
      <w:r>
        <w:rPr>
          <w:sz w:val="28"/>
        </w:rPr>
        <w:t xml:space="preserve"> жизни, освещение соревнований;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ность населения в регулярные занятия физической культурой и спорто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физкультурно-спортивных мероприят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, проводимой в данных направлениях деятельности, существенно увеличилось количество спортивно-массовых мероприятий с детьми. Общее количество занимающихся физической культурой и спортом в поселении составляет свыше   250 человек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увеличились количественные и качественные показатели организации физкультурно-оздоровительной работы на территории поселения и участия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ов-любителей  поселения в районных и областных спортивно-массовых мероприятиях.          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влечения подрастающего поколения к активным занятия спортом использовались такие формы, как  спортивные соревнования по футболу , волейболу,  среди взрослого населения и школьников поселения.      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Принимали участие в областном спортивно – туристическом празднике посвящённому Дню Победы и заняли третье призовое место среди команд по футболу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Проводились  всевозможные различные спортивные состязания при проведении культурно-массовых мероприятий: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«Зимний день здоровья», « Масленица», День села, День России, организовывались спортивные секции по волейболу, настольному теннису.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взаимодействие с организациями района и увеличивается количество участников в соревнованиях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>Приложение  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ЕДЕЛЬНЫЕ</w:t>
      </w:r>
    </w:p>
    <w:p>
      <w:pPr>
        <w:pStyle w:val="Normal"/>
        <w:jc w:val="center"/>
        <w:rPr/>
      </w:pPr>
      <w:r>
        <w:rPr>
          <w:sz w:val="28"/>
          <w:szCs w:val="24"/>
        </w:rPr>
        <w:t>(</w:t>
      </w:r>
      <w:r>
        <w:rPr>
          <w:sz w:val="32"/>
          <w:szCs w:val="28"/>
        </w:rPr>
        <w:t>прогнозные) объемы финансир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Муниципальной программы «Развитие физической культуры и спорта  Отрадовского сельского поселения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93217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3212"/>
                              <w:gridCol w:w="659"/>
                              <w:gridCol w:w="864"/>
                              <w:gridCol w:w="1127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     го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99.8pt;mso-wrap-distance-left:9pt;mso-wrap-distance-right:9pt;mso-wrap-distance-top:0pt;mso-wrap-distance-bottom:0pt;margin-top:6.45pt;mso-position-vertical-relative:text;margin-left:1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2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3212"/>
                        <w:gridCol w:w="659"/>
                        <w:gridCol w:w="864"/>
                        <w:gridCol w:w="1127"/>
                        <w:gridCol w:w="696"/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      го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о реализации</w:t>
      </w:r>
    </w:p>
    <w:p>
      <w:pPr>
        <w:pStyle w:val="Normal"/>
        <w:jc w:val="center"/>
        <w:rPr/>
      </w:pPr>
      <w:r>
        <w:rPr>
          <w:b/>
        </w:rPr>
        <w:t>программы «Развитие физической культуры и спорта  Отрадовского сельского поселения</w:t>
      </w:r>
      <w:r>
        <w:rPr/>
        <w:t>»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2"/>
        <w:gridCol w:w="2246"/>
        <w:gridCol w:w="1276"/>
        <w:gridCol w:w="1701"/>
        <w:gridCol w:w="2552"/>
        <w:gridCol w:w="1701"/>
        <w:gridCol w:w="992"/>
        <w:gridCol w:w="850"/>
        <w:gridCol w:w="709"/>
        <w:gridCol w:w="709"/>
        <w:gridCol w:w="709"/>
        <w:gridCol w:w="907"/>
        <w:gridCol w:w="899"/>
      </w:tblGrid>
      <w:tr>
        <w:trPr>
          <w:trHeight w:val="240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)</w:t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1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Физическое воспитание и формирование здорового образа жизни среди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портивных активов в общеобразовательных школ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</w:t>
              <w:softHyphen/>
              <w:t>тельные учрежд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ы общеобразовательные учреждения (далее ОУ) поселения, инспектор по молодежной политике Администрации 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ежим работы ОУ «подвижных перем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</w:t>
              <w:softHyphen/>
              <w:t>тельные учрежд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активы О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соревновании «День здоровья» среди учащихся 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в дни школьны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</w:t>
              <w:softHyphen/>
              <w:t>тельные учрежд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активы О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Формирование здорового образа жизни молодежи и трудя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апа,мама,я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трад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 ОУпоселения, инспектор по молодежной политике Администрации 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турнире по футболу на кубок  посвященный победе в ВОВ 9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трад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молодежной политике Администрации 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дминистрации района и ассигнования по статье «ФК и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посвященный Дню молодежи России: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спортивная эста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традовка,с.Ор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молодежной политике Администрации 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по статье «ФК и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физкультурника «Здоровье – залог успех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молодежной политике Администрации 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по статье «ФК и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на кубок Главы 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трад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молодежной политике Администрации 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по статье «ФК и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1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Физическая подготовка допризывной и призывн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военно-патриотическому воспитанию молодежи, посвященны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ОУ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Информационная работа по пропаганд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 стенде информации  о спортивной жизн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трад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молодежной политике Администрации 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в образовательных учреждениях поселения, постоянно действующих «Уголков спорта и здоровья», освещающих спортивную жизнь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активы ОУ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в целях обмена опытом со специалистами по ФК и спорту муниципальных образований района. Участие в районных семинарах, совещаниях, конференциях по ФК и спор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молодежной политике Администрации 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8" w:right="255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3:00Z</dcterms:created>
  <dc:creator>1</dc:creator>
  <dc:description/>
  <cp:keywords/>
  <dc:language>en-US</dc:language>
  <cp:lastModifiedBy>User2</cp:lastModifiedBy>
  <cp:lastPrinted>2011-07-11T11:42:00Z</cp:lastPrinted>
  <dcterms:modified xsi:type="dcterms:W3CDTF">2013-11-08T10:47:00Z</dcterms:modified>
  <cp:revision>5</cp:revision>
  <dc:subject/>
  <dc:title>АДМИНИСТРАЦИЯ РОСТОВСКОЙ ОБЛАСТИ</dc:title>
</cp:coreProperties>
</file>