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0.10.2013 года                         №    74                                               с.Отрадовка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беспечение качествен</w:t>
        <w:softHyphen/>
        <w:t xml:space="preserve">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</w:t>
        <w:softHyphen/>
        <w:t xml:space="preserve">нальными услуг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</w:t>
        <w:softHyphen/>
        <w:t>ления Отрад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от 09.09.2013 г. № 58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>»,  во исполнение распоряжения администрации Отрадовского сельского поселения  от 05.09.2013 № 47 «</w:t>
      </w:r>
      <w:r>
        <w:rPr>
          <w:bCs/>
          <w:color w:val="0D0D0D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sz w:val="28"/>
          <w:szCs w:val="28"/>
        </w:rPr>
        <w:t xml:space="preserve">» администрация Отрад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14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Утвердить прилагаемую муниципальную программу </w:t>
      </w:r>
      <w:r>
        <w:rPr>
          <w:sz w:val="28"/>
          <w:szCs w:val="28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Отрадовского сельского</w:t>
      </w:r>
    </w:p>
    <w:p>
      <w:pPr>
        <w:pStyle w:val="ConsNonformat"/>
        <w:widowControl/>
        <w:suppressAutoHyphens w:val="true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фициального обнародования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"/>
        <w:ind w:left="142" w:hanging="142"/>
        <w:jc w:val="both"/>
        <w:rPr/>
      </w:pPr>
      <w:r>
        <w:rPr/>
        <w:t xml:space="preserve">Глава Отрадов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С.Г. Матиш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0.2013 г. № 7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 программа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 xml:space="preserve">ления»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278"/>
        <w:gridCol w:w="7155"/>
      </w:tblGrid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 Отрадовского сельского  поселения 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» (далее – Программа)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13" w:hRule="atLeast"/>
        </w:trPr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Подпрограмм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27" w:hRule="atLeast"/>
        </w:trPr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Text"/>
              <w:spacing w:before="0" w:after="28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Отрадовского сельского поселения.</w:t>
            </w:r>
          </w:p>
          <w:p>
            <w:pPr>
              <w:pStyle w:val="Text"/>
              <w:spacing w:before="280" w:after="0"/>
              <w:ind w:left="56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                           муниципально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88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Этапы не выделяются.Сроки реализации 2014 - 2020год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0,0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Отрадовского сельского поселения –</w:t>
              <w:br/>
              <w:t>700,0  тыс. рублей, в том числе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2015 году –  300,0 тыс. рубле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6 году –  300,0 тыс. рубле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7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2018 году –  100,0 тыс. рубле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9 году –  100,0 тыс. рубле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20 году –  100,0 тыс. рубле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14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 расположено 9 сел и хуторов,в 4-х населенных пунктах–с.Отрадовка, с.Орловка, х.Сонино, х.Григорьевка имеются действующие разводящие водопроводные сети протяженностью 2,160км ,сети в удовлетворительном состоянии. Подача воды осуществляется с Краснодарского края , качество соответствует ГОСТу , годовой расход воды 24300 кубов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Советский – Дар имеются разводящие сети протяженностью 3,6 км, в х.Платоновка 3,6 км,которые не действуют и требуют капитального ремонта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в 5-ти населенных пунктах Отрадовского сельского поселения отсутствует.  Водоснабжение жителей с.Сов-Дар, х.Платоновка, х.Марков, х.Мечетка, х.Кульбакин  питьевой водой осуществляется путем подвоза воды автоцистернами объемом 3,6 куб.м, УМП «Приморский водопровод» и сха «Рассвет» и  имеет заявочный характер. 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 каждому населенному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ой водовод, инд. колодцы, привозная вода)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68"/>
        <w:gridCol w:w="2004"/>
        <w:gridCol w:w="760"/>
        <w:gridCol w:w="476"/>
        <w:gridCol w:w="1790"/>
        <w:gridCol w:w="2004"/>
        <w:gridCol w:w="7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р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чет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ульбак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ружений системы централизованного водоснабжения в Отрадовском сельском посел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бъем водопотребления в населенных пунктах (тыс.м3/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5"/>
        <w:gridCol w:w="1134"/>
        <w:gridCol w:w="1134"/>
        <w:gridCol w:w="1559"/>
        <w:gridCol w:w="1701"/>
        <w:gridCol w:w="152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о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.</w:t>
            </w:r>
          </w:p>
          <w:p>
            <w:pPr>
              <w:pStyle w:val="Normal"/>
              <w:jc w:val="both"/>
              <w:rPr/>
            </w:pPr>
            <w:r>
              <w:rPr/>
              <w:t>воды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., обще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</w:t>
            </w:r>
          </w:p>
          <w:p>
            <w:pPr>
              <w:pStyle w:val="Normal"/>
              <w:jc w:val="both"/>
              <w:rPr/>
            </w:pPr>
            <w:r>
              <w:rPr/>
              <w:t>и промыш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т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С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в-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Плат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М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уль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Меч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соединенных к водопроводной сети абонентов (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439"/>
        <w:gridCol w:w="1651"/>
        <w:gridCol w:w="1741"/>
        <w:gridCol w:w="1624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, общест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ной администрацией нормы водопотребления для населения (м3/мес.) с учетом благоустроенности жилья (уличная или дворовая колонка, ввод в д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питьевое – 3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ив –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кота и птицы –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уличных сетей водопро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5"/>
        <w:gridCol w:w="1701"/>
        <w:gridCol w:w="1198"/>
        <w:gridCol w:w="1198"/>
        <w:gridCol w:w="1090"/>
        <w:gridCol w:w="166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 уличных сетей 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</w:t>
            </w:r>
          </w:p>
        </w:tc>
      </w:tr>
      <w:tr>
        <w:trPr>
          <w:trHeight w:val="3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. кол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коло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питьевой водой населения Отр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4-2020 году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бюджета поселения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850"/>
        <w:gridCol w:w="686"/>
        <w:gridCol w:w="686"/>
        <w:gridCol w:w="686"/>
        <w:gridCol w:w="710"/>
        <w:gridCol w:w="710"/>
        <w:gridCol w:w="710"/>
        <w:gridCol w:w="710"/>
      </w:tblGrid>
      <w:tr>
        <w:trPr/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Отрад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селение питьевой водой,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-2020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поселения «Обеспечение качествен</w:t>
        <w:softHyphen/>
        <w:t>ными жилищно-комму</w:t>
        <w:softHyphen/>
        <w:t>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</w:t>
        <w:softHyphen/>
        <w:t>ления Отрадовского сельского поселения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/>
      </w:pPr>
      <w:r>
        <w:rPr/>
        <w:t>(тыс.руб.)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</w:tblGrid>
      <w:tr>
        <w:trPr>
          <w:trHeight w:val="7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-2020г.г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С.Г.Матишов                                                                                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15:00Z</dcterms:created>
  <dc:creator>mash-buro-</dc:creator>
  <dc:description/>
  <cp:keywords/>
  <dc:language>en-US</dc:language>
  <cp:lastModifiedBy>User2</cp:lastModifiedBy>
  <cp:lastPrinted>2012-10-31T12:36:00Z</cp:lastPrinted>
  <dcterms:modified xsi:type="dcterms:W3CDTF">2013-12-23T11:32:00Z</dcterms:modified>
  <cp:revision>234</cp:revision>
  <dc:subject/>
  <dc:title>                                            </dc:title>
</cp:coreProperties>
</file>