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.12.2013                                                                                           № 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 – коммунальными услугами населения Отрадов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4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 «Обеспечение качественными жилищно – коммунальными услугами населения Отрадовского сельского поселения»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качественными жилищно – коммунальными услугами населения Отрадовского сельского поселения»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от  09.12 .2013г  № 8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Обеспечение качественными жилищно – коммунальными услугами населения</w:t>
      </w:r>
      <w:r>
        <w:rPr>
          <w:color w:val="000000"/>
          <w:spacing w:val="-2"/>
          <w:sz w:val="28"/>
          <w:szCs w:val="28"/>
        </w:rPr>
        <w:t xml:space="preserve"> Отрадовского сельского поселения» 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3"/>
        <w:gridCol w:w="2656"/>
        <w:gridCol w:w="2506"/>
        <w:gridCol w:w="1370"/>
        <w:gridCol w:w="1270"/>
        <w:gridCol w:w="1364"/>
        <w:gridCol w:w="972"/>
        <w:gridCol w:w="1318"/>
        <w:gridCol w:w="1243"/>
      </w:tblGrid>
      <w:tr>
        <w:trPr>
          <w:trHeight w:val="298" w:hRule="exac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овского сельского                     поселения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Оформление коммунального имущества (водопроводы, газопроводы, уличная  се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exac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ПСД на объекты коммунальной инфраструктур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exac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С.Г.Матишов         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4-01-16T07:06:00Z</dcterms:modified>
  <cp:revision>374</cp:revision>
  <dc:subject/>
  <dc:title> </dc:title>
</cp:coreProperties>
</file>