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 октября  2013 г.                     № 64  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по доходам в сумме 5408,7 тыс. рублей, по расходам в сумме  5076,3 тыс. рублей с превышением доходов над расходами (профицит бюджета поселения) в сумме 332,5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,5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,5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5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7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1,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1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9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9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9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3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3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3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3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8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3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5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5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11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3 42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5 3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7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,5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,2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3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3 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540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3 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540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3 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540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3 4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540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6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6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6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6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6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6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6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6,3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3-10-08T05:44:00Z</dcterms:modified>
  <cp:revision>877</cp:revision>
  <dc:subject/>
  <dc:title>                        </dc:title>
</cp:coreProperties>
</file>