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З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трад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Отрад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9 декабря 2013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99                        с.Отрадо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ConsPlusTitle"/>
        <w:widowControl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зеленение территор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постановлением Администрации Отрадовского сельского поселения от 09.09.2013 г. № 58 «Об утверждении Порядка разработки, реализации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ценки эффективности муниципальных программ Отрадовского сельского посел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постановление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0.10.2013 года  № 76 Об утверждении </w:t>
      </w:r>
      <w:hyperlink w:anchor="sub_101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муниципальной программ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радовского сельского поселения «Озеленение территории  Отрадовского сельского поселения»: </w:t>
      </w:r>
      <w:r>
        <w:rPr>
          <w:rFonts w:cs="Times New Roman" w:ascii="Times New Roman" w:hAnsi="Times New Roman"/>
          <w:b w:val="false"/>
          <w:bCs w:val="false"/>
          <w:sz w:val="28"/>
        </w:rPr>
        <w:t>Администрация Отрадовского сельского поселения</w:t>
      </w:r>
    </w:p>
    <w:p>
      <w:pPr>
        <w:pStyle w:val="TextBodyIndent"/>
        <w:widowControl w:val="false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TextBodyIndent"/>
        <w:widowControl w:val="false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widowControl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лан реализации муниципальной программы «Озеленение территории  Отрад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на 2014 год (далее – план реализации)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Муниципальным служащим  Администрации Отрадовского сельского поселения, работникам по техническому обеспечению работы Администрации Отрадовского сельского поселения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обеспечить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исполнение плана реализации, указанного в пункте 1 настоящего постановления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Отрад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Г.Матиш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трад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2013 г. № 9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зеленение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радовского сельского поселения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одержание зеленых наса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lef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зеленых  насаждений  и  улучшение  их состояния, частичное восстановление газонов и цветников, улучшение  экологической   обстановки   и   оздоровление окружающей  среды,  повышение   уровня   благоустройства территорий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Отрадовского сельского поселения « О нормативах финансовых затрат на содержание зеленых насаждений и правилах расчета размера ассигнований бюджета Отрадо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Отрадовского сельского поселения « Об утверждении Правил благоустройства на территории муниципального образования «Отрадов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зеленых наса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                  С.Г.Матишов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14:00Z</dcterms:created>
  <dc:creator>User1</dc:creator>
  <dc:description/>
  <cp:keywords/>
  <dc:language>en-US</dc:language>
  <cp:lastModifiedBy>User2</cp:lastModifiedBy>
  <cp:lastPrinted>2013-10-18T11:49:00Z</cp:lastPrinted>
  <dcterms:modified xsi:type="dcterms:W3CDTF">2014-01-16T09:23:00Z</dcterms:modified>
  <cp:revision>22</cp:revision>
  <dc:subject/>
  <dc:title/>
</cp:coreProperties>
</file>