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трад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Отрад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9 декабря 2013</w:t>
        <w:tab/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87                            с.Отрадо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Благоустройств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 Отрадовского 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Отрадовского сельского поселения от 09.09.2013 г. № 58 «</w:t>
      </w:r>
      <w:r>
        <w:rPr>
          <w:rFonts w:cs="Times New Roman" w:ascii="Times New Roman" w:hAnsi="Times New Roman"/>
          <w:sz w:val="28"/>
          <w:szCs w:val="34"/>
        </w:rPr>
        <w:t>Об утверждении Порядка разработки, реализации и оценки эффекти</w:t>
      </w:r>
      <w:r>
        <w:rPr>
          <w:rFonts w:cs="Times New Roman" w:ascii="Times New Roman" w:hAnsi="Times New Roman"/>
          <w:sz w:val="28"/>
          <w:szCs w:val="28"/>
        </w:rPr>
        <w:t>вности муниципальных программ Отрад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»,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30.10.2013 года  № 76 Об утверждении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радовского сельского поселения «Благоустройство территории  Отрадовского сельского поселения»: </w:t>
      </w:r>
      <w:r>
        <w:rPr>
          <w:rFonts w:cs="Times New Roman" w:ascii="Times New Roman" w:hAnsi="Times New Roman"/>
          <w:bCs/>
          <w:sz w:val="28"/>
        </w:rPr>
        <w:t>Администрация Отрадовского сельского поселения</w:t>
      </w:r>
    </w:p>
    <w:p>
      <w:pPr>
        <w:pStyle w:val="TextBodyIndent"/>
        <w:widowControl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«Благоустройств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 Отрадовского сельского поселения» на 2014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еспеч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Отрад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Г.Матиш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рад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9.12.2013 г. №8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Отрадовского сельского по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Отрадовского сельского поселения « О нормативах финансовых затрат на содержание уличного освещения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Отрадовского сельского поселения « О нормативах финансовых затрат на содержание зеленых насаждений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Отрадовского сельского поселения «Об утверждении Правил благоустройства на территории Отрад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Целевое использование средств на содержание мест захоронений и прочих мероприятий по благоустройству населенных пунктов поселения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благоприятны</w:t>
            </w:r>
            <w:r>
              <w:rPr>
                <w:lang w:val="ru-RU"/>
              </w:rPr>
              <w:t>е</w:t>
            </w:r>
            <w:r>
              <w:rPr/>
              <w:t xml:space="preserve"> условий жизни населения и обеспечение чистоты и порядка на территориях населенных пунктов</w:t>
            </w:r>
            <w:r>
              <w:rPr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 сельского поселения                                                                            С.Г.Матишов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7:00Z</dcterms:created>
  <dc:creator>User1</dc:creator>
  <dc:description/>
  <cp:keywords/>
  <dc:language>en-US</dc:language>
  <cp:lastModifiedBy>User2</cp:lastModifiedBy>
  <dcterms:modified xsi:type="dcterms:W3CDTF">2014-01-16T09:25:00Z</dcterms:modified>
  <cp:revision>27</cp:revision>
  <dc:subject/>
  <dc:title/>
</cp:coreProperties>
</file>