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6  декабря  2013 года                                                                         № 1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41   от    16.12 2013 г. «О бюджете Отрадовского сельского поселения Азовского района на 2014 год и на плановый период 2015-2016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4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6» декабря 2013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16    » декабр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 76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 76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253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27 763,02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2 765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 765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 972,56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1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1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1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1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1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1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6 » декабря 2013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3-12-30T13:02:00Z</dcterms:modified>
  <cp:revision>31</cp:revision>
  <dc:subject/>
  <dc:title>АДМИНИСТРАЦИЯ</dc:title>
</cp:coreProperties>
</file>