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1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Отрадовка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16  декабря  2013 года                                                                         № 10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б утверждении Плана</w:t>
      </w:r>
    </w:p>
    <w:p>
      <w:pPr>
        <w:pStyle w:val="Normal"/>
        <w:ind w:firstLine="600"/>
        <w:jc w:val="center"/>
        <w:rPr/>
      </w:pPr>
      <w:r>
        <w:rPr/>
        <w:t>финансово-хозяйственной деятельности                                             Муниципального бюджетного учреждения культуры</w:t>
      </w:r>
    </w:p>
    <w:p>
      <w:pPr>
        <w:pStyle w:val="Normal"/>
        <w:ind w:firstLine="600"/>
        <w:jc w:val="center"/>
        <w:rPr/>
      </w:pPr>
      <w:r>
        <w:rPr/>
        <w:t xml:space="preserve">«Поселенческая библиотека с.Отрадовка» </w:t>
      </w:r>
    </w:p>
    <w:p>
      <w:pPr>
        <w:pStyle w:val="Normal"/>
        <w:ind w:firstLine="600"/>
        <w:jc w:val="center"/>
        <w:rPr/>
      </w:pPr>
      <w:r>
        <w:rPr/>
        <w:t>Администрации Отрад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решением Собрания депутатов Отрадовского сельского поседения № 41   от    16.12. 2013 г. «О бюджете Отрадовского сельского поселения Азовского района на 2014 год и на плановый период 2015-2016 годов», постановлением администрации Отрадовского сельского поселения № 102 от 10.10.2011 г. «Об утверждении Порядка составления и утверждения плана финансово-хозяйственной деятельности муниципальных бюджетных учреждений культуры МО «Отрадовское сельское поселение», администрация Отрад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лан финансового-хозяйственной деятельности Муниципального бюджетного учреждения культуры «Поселенческая библиотека с.Отрадовка» Администрации Отрад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01 января 2014 года и 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color w:val="0070C0"/>
            <w:lang w:val="en-US"/>
          </w:rPr>
          <w:t>www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otradovskoe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Отрадовского сельского поселения – С.Г.Матишова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С.Г.Матиш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1080"/>
        <w:gridCol w:w="18"/>
        <w:gridCol w:w="768"/>
        <w:gridCol w:w="1362"/>
        <w:gridCol w:w="1600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Отрад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Г.Матишов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16» декабря 2013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4 год</w:t>
            </w:r>
          </w:p>
        </w:tc>
      </w:tr>
      <w:tr>
        <w:trPr>
          <w:trHeight w:val="956" w:hRule="atLeast"/>
        </w:trPr>
        <w:tc>
          <w:tcPr>
            <w:tcW w:w="1110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« 16 » декабря 2013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Поселенческая библиотека с.Отрадовка» Администрации Отрад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Отрад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346768 Ростовская область, Азовский район, с. Отрадовка, Ул. Курышко № 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8001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4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Цели и виды  деятельности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8290" w:leader="underscore"/>
              </w:tabs>
              <w:spacing w:lineRule="exact" w:line="317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         </w:t>
            </w:r>
            <w:r>
              <w:rPr>
                <w:rStyle w:val="FontStyle51"/>
                <w:sz w:val="28"/>
                <w:szCs w:val="28"/>
              </w:rPr>
              <w:t>Основными  целями деятельности Библиотеки являются:</w:t>
            </w:r>
          </w:p>
          <w:p>
            <w:pPr>
              <w:pStyle w:val="Style71"/>
              <w:widowControl/>
              <w:tabs>
                <w:tab w:val="clear" w:pos="708"/>
                <w:tab w:val="left" w:pos="8290" w:leader="underscore"/>
              </w:tabs>
              <w:spacing w:lineRule="exact" w:line="317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        </w:t>
            </w:r>
            <w:r>
              <w:rPr>
                <w:rStyle w:val="FontStyle51"/>
                <w:sz w:val="28"/>
                <w:szCs w:val="28"/>
              </w:rPr>
              <w:t>- содействие реализации прав человека на приобщение к ценностям культуры, науки;</w:t>
            </w:r>
          </w:p>
          <w:p>
            <w:pPr>
              <w:pStyle w:val="Style71"/>
              <w:widowControl/>
              <w:tabs>
                <w:tab w:val="clear" w:pos="708"/>
                <w:tab w:val="left" w:pos="8290" w:leader="underscore"/>
              </w:tabs>
              <w:spacing w:lineRule="exact" w:line="317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        </w:t>
            </w:r>
            <w:r>
              <w:rPr>
                <w:rStyle w:val="FontStyle51"/>
                <w:sz w:val="28"/>
                <w:szCs w:val="28"/>
              </w:rPr>
              <w:t>- свободный доступ и получение информации;</w:t>
            </w:r>
          </w:p>
          <w:p>
            <w:pPr>
              <w:pStyle w:val="Style71"/>
              <w:widowControl/>
              <w:tabs>
                <w:tab w:val="clear" w:pos="708"/>
                <w:tab w:val="left" w:pos="8290" w:leader="underscore"/>
              </w:tabs>
              <w:spacing w:lineRule="exact" w:line="317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 xml:space="preserve">        </w:t>
            </w:r>
            <w:r>
              <w:rPr>
                <w:rStyle w:val="FontStyle51"/>
                <w:sz w:val="28"/>
                <w:szCs w:val="28"/>
              </w:rPr>
              <w:t>- создание условий для развития личности, образования, самообразования, культурной деятельности и досуга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ение доступа к фонду любому юридическому или физическому лицу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 выдача  во временное пользование документов из библиотечного фонда в соответствии с Правилами пользования библиотекой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</w:rPr>
              <w:t>-  расширение контингента пользователей Библиотеки, совершенствование методов работы с различными категориями читателей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  проведение культурно-просветительских и образовательных мероприятий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полнение запросов пользователей библиотек поселений на документы, отсутствующие в их фондах; 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ет хранение краеведческих документов по профилю муниципального района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ение технической обработки документов, их учет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раскрытие фонда Библиотеки через каталоги и картотеки, участие в создании сводных каталогов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уществление мероприятий по сохранности фонд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</w:rPr>
              <w:t>- услуги по ксерокопированию в учебных целях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</w:rPr>
              <w:t>- составление библиографических списков и справок по разовым запросам пользователей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ение информации на основе автоматизированных баз данных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изготовление копий (с возможным увеличением или уменьшением размера копий) из книг, брошюр, газет журналов и других документов из фондов библиотеки на копировально-множительных аппаратах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 сканирование произведений из фонда Библиотеки, не подпадающих под действие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части ГК РФ,  и цветная печать материала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 прием/передача разовых сообщений  по электронной почте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 прием/отправка факс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</w:tblGrid>
            <w:tr>
              <w:trPr/>
              <w:tc>
                <w:tcPr>
                  <w:tcW w:w="1664" w:type="dxa"/>
                  <w:tcBorders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6 431,0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</w:tblGrid>
            <w:tr>
              <w:trPr/>
              <w:tc>
                <w:tcPr>
                  <w:tcW w:w="1664" w:type="dxa"/>
                  <w:tcBorders/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76 431,0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381"/>
        <w:gridCol w:w="1384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76 431,00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431,00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31,00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66,74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039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77"/>
        <w:gridCol w:w="4488"/>
        <w:gridCol w:w="1138"/>
        <w:gridCol w:w="252"/>
        <w:gridCol w:w="849"/>
        <w:gridCol w:w="174"/>
        <w:gridCol w:w="849"/>
        <w:gridCol w:w="542"/>
        <w:gridCol w:w="273"/>
        <w:gridCol w:w="982"/>
        <w:gridCol w:w="157"/>
        <w:gridCol w:w="109"/>
        <w:gridCol w:w="1309"/>
        <w:gridCol w:w="504"/>
        <w:gridCol w:w="310"/>
        <w:gridCol w:w="1091"/>
        <w:gridCol w:w="1091"/>
        <w:gridCol w:w="1091"/>
        <w:gridCol w:w="1060"/>
      </w:tblGrid>
      <w:tr>
        <w:trPr>
          <w:trHeight w:val="553" w:hRule="atLeast"/>
        </w:trPr>
        <w:tc>
          <w:tcPr>
            <w:tcW w:w="6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 6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 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выполнение муниципального зада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 6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 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jc w:val="center"/>
              <w:rPr/>
            </w:pPr>
            <w:r>
              <w:rPr>
                <w:sz w:val="26"/>
                <w:szCs w:val="26"/>
              </w:rPr>
              <w:t>Поступления от оказания муниципальным учреждением  услуг (выполнения работ), предоставление которых для физических и ю</w:t>
            </w:r>
            <w:r>
              <w:rPr>
                <w:sz w:val="24"/>
                <w:szCs w:val="24"/>
              </w:rPr>
              <w:t>ридических</w:t>
            </w:r>
            <w:r>
              <w:rPr>
                <w:sz w:val="26"/>
                <w:szCs w:val="26"/>
              </w:rPr>
              <w:t xml:space="preserve"> лиц осуществляется на платной основе, всег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 6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 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 6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 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7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9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 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0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3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иректор МБУК  ПБ с.Отрадовка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А.Мельникова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3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.Ю.Пономаренко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3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.Ю.Пономаренко</w:t>
            </w:r>
          </w:p>
        </w:tc>
        <w:tc>
          <w:tcPr>
            <w:tcW w:w="8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7-44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16 » декабря 2013года</w:t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7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7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08:00Z</dcterms:created>
  <dc:creator>User</dc:creator>
  <dc:description/>
  <cp:keywords/>
  <dc:language>en-US</dc:language>
  <cp:lastModifiedBy>User2</cp:lastModifiedBy>
  <cp:lastPrinted>2011-06-30T13:02:00Z</cp:lastPrinted>
  <dcterms:modified xsi:type="dcterms:W3CDTF">2013-12-30T13:04:00Z</dcterms:modified>
  <cp:revision>34</cp:revision>
  <dc:subject/>
  <dc:title>АДМИНИСТРАЦИЯ</dc:title>
</cp:coreProperties>
</file>