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прав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униципальное образование «Отрадовское сельское поселение» образовано 7 ноября 2005 года (Решением Собрания депутатов Отрадовского сельского поселения №5) и осуществляет свою деятельность в соответствии с законодательство Российской Федерации, Ростовской области и Уставом муниципального образования «Отрадовское сельское поселение». Муниципальное образование «Отрадовское сельское поселение» является органом местного самоуправления в составе муниципального образования «Азовский район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ю деятельности муниципального образования является осуществление полномочий по решению вопросов местного значения и полномочий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Информация об исполнении бюджета Отрадовского сельского поселения Азов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араметры по доходам посел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ий объем доходов в 2013 году запланирован по состоянию на 01.10.2013 года в объеме 13 425,8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м доходным источником бюджета сельского поселения являются земельный налог и налог на имущество физических лиц.Их объем в доле собственных доходов в 2013 году составляет  48,5%  или 2931,5 тыс.рублей, арендная плата за землю составляет 27,8% или 1683,6 тыс.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упление доходов на протяжении ряда лет имеет нестабильную динамику. При этом поступления в бюджет сельского поселения собственных доходов за отчетные пять лет возросло на 196,9 тыс.рублей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рост собственных доходов составлял в 2010 году – 25,1 процентов, в  2011году произошло уменьшение на 17,9 процента (за счет уменьшения ), по итогам 2012 года произошло увеличение на 13,0 процент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 связи с незначительным ростом объемов собственных доходных источников доля безвозмездной финансовой помощи из областного и районного бюджетов остается по прежнему достаточно значим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0 году безвозмездные поступления в бюджете сельского поселения составляли 9,6 процента от общего объема доходов бюджета, в 2011 году- 36,0 процента, в 2012 году- 28,6 процен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состоянию на 01.10.2013 межбюджетные трансферты поступили в объеме 1 902,6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сходы</w:t>
      </w:r>
      <w:r>
        <w:rPr>
          <w:sz w:val="32"/>
          <w:szCs w:val="32"/>
        </w:rPr>
        <w:t xml:space="preserve"> бюджета Отрадовского сельского поселения Азовского района направлены на решение социальных и экономических  значимых задач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новные параметр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расходам  бюджет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32"/>
          <w:szCs w:val="32"/>
        </w:rPr>
        <w:t>Общий объем расходов в 2013 году запланирован по состоянию на 01.10.2013 года в объеме 13617,1 тыс. рублей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величение расходов бюджета  в 2010 году  по сравнению с 2009 годом составило 15,0 процентов, в  2011 году прирост составил  11,8 процентов,  в  2012 году снижение составило  1,2 процента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2012 год на эти цели направлено 1832,1 тыс. рублей, что на 10,9 процента выше показателя 2011 года.  Расходы на  занятость населения, культуру, физическую культуру и  спорт  составили 24,4 процента всех расходов 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период 2010-2012 годов  расходы на культуру выросли с 1556,3 до 1804,6 тыс. рублей, а физкультуру и спорт – более чем в 21 раз с 9,0 до 19,5 тыс. рублей.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истекший период законодательно созданы условия для внедрения современных методов управления государственными финан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чиная с 2012 года, проект  бюджета сельского поселения разрабатывается на трехлетний период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32"/>
          <w:szCs w:val="32"/>
        </w:rPr>
        <w:t>Бюджет сельского поселения с 2011 года формируется на основе программно-целевого метода бюджетного планирования, исходя из долгосрочных целей социально-экономического развития Отрадовского сельско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я программных расходов по итогам 2012 года составила 58,2 процента в общих расходах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3 году объем программных расходов запланирован на 85,8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 2010 года  в Отрадовском сельском поселении Азовского района была утверждена и реализовывалась Программа по повышению эффективности бюджетных расходов на период до 2012 года, утвержденная постановлением Администрации Отрадовского сельского поселения  от 30.12.2010 № 63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м Собрания депутатов Отрадовского сельского поселения №29 от 29.08.2013 года утверждено образование   муниципального дорожного фонд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езультате на строительство, реконструкцию, капитальный ремонт, ремонт и содержание  дорог  общего пользования местного значения в 2012 году направлено 586,4 тыс. рублей, что на 437,0 процента превышает ассигнования  бюджета на указанные цели в 2011 году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 целях создания условий для формирования и реализации с 1 января 2014 г. государственных программ Ростовской области внесены изменения в Решение Собрания депутатов от 19.12.2011 № 76 «О бюджетном процессе Отрадовском сельском поселении», подготовлена необходимая нормативная база для формирования  бюджета  сельского поселения на очередной трехлетний период 2014 – 2016 год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бюджетные отнош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1. За пять отчетных лет объем средств, передаваемых из бюджета сельского поселения бюджету муниципального района на финансирование расходов, связанных с осуществлением части полномочий органов местного управления вырос в 23,1 процента 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ставил в 2012 году 96,0 тыс. рубл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На финасирование  расходных обязательств, связанных с организацией и осуществлением мероприятий по гражданской обороне, защите населения и территорий поселения от ЧС природного и техногенного характера, создание, содержание и организацию деятельности аварийно-спасательных служб и (или) аварийно-спасательных формирований на территории поселения, на осуществление части полномочий в области градостроительства и другими полномочиями органов местного самоуправления в 2013 году предусмотрена передача средств бюджета сельского поселения бюджету муниципального района 101,7 тыс. рублей  с приростом к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ровню 2008 года на 37,8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жегодно отсутствует просроченная кредиторская задолженность бюджета поселения.</w:t>
      </w:r>
    </w:p>
    <w:sectPr>
      <w:footerReference w:type="default" r:id="rId2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9:00Z</dcterms:created>
  <dc:creator>Гапон</dc:creator>
  <dc:description/>
  <cp:keywords/>
  <dc:language>en-US</dc:language>
  <cp:lastModifiedBy>User2</cp:lastModifiedBy>
  <cp:lastPrinted>2013-09-20T16:30:00Z</cp:lastPrinted>
  <dcterms:modified xsi:type="dcterms:W3CDTF">2013-10-28T06:39:00Z</dcterms:modified>
  <cp:revision>35</cp:revision>
  <dc:subject/>
  <dc:title>Информация по бюджету Ростовской области</dc:title>
</cp:coreProperties>
</file>