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СОБРАНИЕ ДЕПУТАТОВ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РЕШЕНИЕ № </w:t>
      </w:r>
    </w:p>
    <w:p>
      <w:pPr>
        <w:pStyle w:val="BodyText21"/>
        <w:rPr/>
      </w:pPr>
      <w:r>
        <w:rPr/>
        <w:t xml:space="preserve"> </w:t>
      </w:r>
      <w:r>
        <w:rPr/>
        <w:t xml:space="preserve">от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Отрадовского сельского поселения № 61  от   22.04.2011 г «О </w:t>
      </w:r>
      <w:r>
        <w:rPr>
          <w:sz w:val="28"/>
        </w:rPr>
        <w:t>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/>
      </w:pPr>
      <w:r>
        <w:rPr>
          <w:sz w:val="28"/>
          <w:szCs w:val="28"/>
        </w:rPr>
        <w:t xml:space="preserve">и муниципальным служащи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А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Областного закона № 985-ЗС от 28 ноября 2012года «О внесении изменений  в Областной закон «О межбюджетных отношениях органов государственной власти и органов местного самоуправления в Ростовской области , решения Азовского районного Собрания депутатов № 377 от 24 июля 2013года «О внесении изменений в решение Азовского районного Собрания депутатов от 08 апреля 2011 года № 80 «О денежном содержании и дополнительных выплатах социального характера выборным должностным лицам , осуществляющим свои полномочия на постоянной основе, и муниципальным служащим органов местного самоуправления Азовского района»  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 xml:space="preserve">. Внести в  Положение </w:t>
      </w: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rPr>
          <w:sz w:val="28"/>
        </w:rPr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 утвержденное решением Собрания депутатов Отрадовского сельского поселения № 61  от   22.04.2011 г следующие изменения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е 1 пункта 1в части, относящейся к выборным должностным лицам, осуществляющим свои полномочия на постоянной основе, а также в пункте 2 в части, относящейся к муниципальным служащим, слова «двух должностных окладов» заменить словами «2,4 должностного окла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момента его подписания и распространяется на правоотношения, возникшие с1 января 2013 год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Данное постановл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</w:t>
      </w:r>
      <w:r>
        <w:rPr/>
        <w:t>Глава Отрадовского сельского поселения                   С.Г.Матиш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  <w:r>
        <w:rPr/>
        <w:t xml:space="preserve">                                     </w:t>
      </w:r>
    </w:p>
    <w:p>
      <w:pPr>
        <w:pStyle w:val="Heading"/>
        <w:tabs>
          <w:tab w:val="clear" w:pos="708"/>
          <w:tab w:val="left" w:pos="792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User</dc:creator>
  <dc:description/>
  <cp:keywords/>
  <dc:language>en-US</dc:language>
  <cp:lastModifiedBy>User2</cp:lastModifiedBy>
  <cp:lastPrinted>2011-03-30T10:06:00Z</cp:lastPrinted>
  <dcterms:modified xsi:type="dcterms:W3CDTF">2013-08-13T07:44:00Z</dcterms:modified>
  <cp:revision>78</cp:revision>
  <dc:subject/>
  <dc:title>Положение </dc:title>
</cp:coreProperties>
</file>