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ОТРАД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      . 2013г.                                 №                                      с. 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 и составления</w:t>
      </w:r>
    </w:p>
    <w:p>
      <w:pPr>
        <w:pStyle w:val="Normal"/>
        <w:spacing w:lineRule="auto" w:line="208"/>
        <w:rPr/>
      </w:pPr>
      <w:r>
        <w:rPr>
          <w:sz w:val="28"/>
          <w:szCs w:val="28"/>
        </w:rPr>
        <w:t xml:space="preserve">проекта бюджета Отрадовского сельского </w:t>
      </w:r>
    </w:p>
    <w:p>
      <w:pPr>
        <w:pStyle w:val="Normal"/>
        <w:spacing w:lineRule="auto" w:line="208"/>
        <w:rPr/>
      </w:pPr>
      <w:r>
        <w:rPr>
          <w:sz w:val="28"/>
          <w:szCs w:val="28"/>
        </w:rPr>
        <w:t>поселения на 2014 год и на плановый период 2015 и 2016 годов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69, 173, 184 Бюджетного кодекса Российской Федерации, Областным законом от 03.08.2007 № 743-ЗС «О бюджетном процессе в Ростовской области», постановления Администрации Ростовской области от 25.04.2013 № 242, решением Собрания депутатов Отрадовского сельского поселения № 76 от 19.12.2011 «О бюджетном  процессе  в Отрад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целях обеспечения разработки прогноза социально-экономического развития Отрадовского сельского поселения и составления проекта бюджета  сельского поселения на 2014 год и на плановый период 2015 и 2016 годов, администрация Отрадовского сельского поселения постановляет:</w:t>
      </w:r>
    </w:p>
    <w:p>
      <w:pPr>
        <w:pStyle w:val="Postan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традовского сельского поселения и составления проекта бюджета сельского поселения на 2014 год и на плановый период 2015 и 2016 годов согласно приложению.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</w:rPr>
        <w:t>2. </w:t>
      </w:r>
      <w:r>
        <w:rPr>
          <w:sz w:val="28"/>
          <w:szCs w:val="28"/>
        </w:rPr>
        <w:t>Специалистам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главным распорядителям средств бюджета поселения обеспечить выполнение мероприятий, предусмотренных </w:t>
      </w:r>
      <w:hyperlink r:id="rId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4"/>
          <w:sz w:val="28"/>
        </w:rPr>
        <w:t>3.</w:t>
      </w:r>
      <w:r>
        <w:rPr>
          <w:spacing w:val="-4"/>
          <w:sz w:val="28"/>
          <w:lang w:val="en-US"/>
        </w:rPr>
        <w:t> </w:t>
      </w:r>
      <w:r>
        <w:rPr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  -С.Г.Матишова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ого поселения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 Отрад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ельского поселения  от   .           .2013 №       </w:t>
      </w:r>
    </w:p>
    <w:p>
      <w:pPr>
        <w:pStyle w:val="Normal"/>
        <w:shd w:fill="FFFFFF" w:val="clear"/>
        <w:spacing w:lineRule="exact" w:line="322" w:before="317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проекта бюджета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9126"/>
        <w:gridCol w:w="2055"/>
        <w:gridCol w:w="4052"/>
        <w:gridCol w:w="100"/>
        <w:gridCol w:w="22"/>
        <w:gridCol w:w="103"/>
        <w:gridCol w:w="103"/>
      </w:tblGrid>
      <w:tr>
        <w:trPr>
          <w:trHeight w:val="67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й Администрацией Отрадовского сельского поселения об утверждении отчетов за 2012 год о ходе работ по муниципальным долгосрочным и ведомственным целевым программа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поселен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программ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ом экономики и финансов Администрации Отрадовского сельского поселения до главных распорядителей средств бюджета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ценарных условий функционирования экономики Российской Федерации до 2016 года, индексов-дефляторов на 2014-2016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системы показателей для разработки прогноза социально- экономического развития поселения на 2014 год и плановый пери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16 года, в том числе индексов-дефляторов в Ростовской области на 2014-2016 годы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 распорядители      средств бюджета поселени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оставление в сектор экономики и финансов Администрации Отрадовского сельского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развития экономики и социальной сферы поселения по видам экономической деятельности на 2014-2016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6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 распорядители      средств бюджета поселени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х  бюджета для разработки прогноза по разделу «Финансы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за 2011-2012 год, оценка 2013 года, прогноз на 2014-2016 годы 3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6.2013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за 2012 год, факт I квартала 2013 г., факт </w:t>
              <w:br/>
              <w:t xml:space="preserve">I полугодия 2013 г., факт 9 месяцев 2013 г., отчет </w:t>
              <w:br/>
              <w:t>за 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 ИФНС России №18 по Ростовской области М.Ю.Петренко (по согласованию)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записки об эффективности реализации муниципальных долгосрочных целевых программ за истекший отчетный год и предоставление ее в Администрацию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  протяженности   автомобильных   дорог каждой   категории,   в   том   числе   подлежащих капитальному ремонту и ремонту в планируемом период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 имущественным и земельным отношениям Администрации поселения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редельных индексов по поселению, изменение размера платы граждан за коммунальные услуги на 2014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тарифам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лимитов потребления топливно-энергетических ресурсов и уличного освещения для поселения, бюджетных и  автономных учреждений, находящихся в ведении главных  распорядителей средст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 лимитов потребления водоснабжения, водоотведения  для Отрадовского сельского   поселения, бюджетных и автономных учреждений поселения на 2014-2016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оселения на 2014-2016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штатной численности 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ом органе поселения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работе Глазе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оставление в сектор экономики и финансов Администрации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4 год и плановый период 2015 и 2016 годов, об утверждении порядка и методики планирования бюджетных ассигнований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задолженности по платежам  в бюджет поселения по состоянию на последнюю дату по следующим видам нал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области по Отрадовскому сельскому поселению на 2014-2016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 ИФНС России №18 по Ростовской области М.Ю.Петренко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14-2016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у на прибыль организаций в целом по по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доходы физических лиц в целом по по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 и прогнозирования Администрации Азовского района, Сеймовский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й  ИФНС России №18 по Ростовской области М.Ю.Петренко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й  ИФНС России №18 по Ростовской области М.Ю.Петренко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й  ИФНС России №18 по Ростовской области М.Ю.Петренко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имущественных отношений Администрации Азовского района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алогового потенциала доходов от использования и продажи  имущества, а также средств от продажи акций, находящихся в муниципальной собственности в целом по поселению на 2014-2016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в целом по поселению на 2014-2016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поселени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ельной штатной численности органов местного самоуправления на 2014-2016 годы в разрезе  главных распорядителей средств бюджета поселения, согласованной с руководством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х данных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работе Глазе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ового реестра расход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14-2016 годы и их представление Главе Отрад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лавных распорядителей средств бюджета поселения предельных объемов расходных обязательств на 2014-2016 годы и расчетов, используемых при формировании бюджета поселения на 2014 год и плановый период 2015 и 2016 год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9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Отрадовского сельского поселения «Об основных направлениях бюджетной и налоговой политики Отрадовского сельского поселения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оекта показателей расходов бюджета поселения на 2014 год и на плановый период 2015 и 2016 годов и  их предоставление Главе Отрад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 до главных распорядителей средств бюджета поселения проекта показателей расходов бюджета поселения на 2014 год и на плановый период 2015 и 2016 годов, согласованных Главой Отрад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финансовое управление распределения расходов поселения по классификации расходов бюджета  и уточнение (при необходимости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3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Отрадовского района «Об утверждении Инвестиционной программы Отрадовского сельского поселения на 2014 год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й Администрации Отрадовского сельского поселения об утверждении 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е их реализацию в 2016 го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поселения - муниципальные заказчики программ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на рассмотрение Собрания депутатов Отрадовского сельского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3 г.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решения Собрания депутатов Отрадовского сельского поселения «О бюджете Отрадовского сельского поселения на 2014 и на плановый период 2015 и 2016 годов», документов и материалов, представляемых одновременно   с   проектом   решения Собрания депутатов о бюджете, в соответствии со статьей 26 решением Собрания депутатов Отрадовского сельского поселения № 76 от 19.12.2011 «О бюджетном  процессе  в Отрадовском сельском поселении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  итогов   социально-экономического развития Отрадовского сельского поселения за истекший период 2013    года    и    ожидаемых    итогов    социально- экономического   развития   Отрадовского сельского поселения за 2013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роектов решений Собрания депутатов Отрадовского сельского поселения Главе Отрад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3 г.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   уточненных     реестров     расходных обязательств    главных    распорядителей    средств бюджета поселения и представление в финансовый отдел Администрации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1.2014г.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   уточненного    реестра    расходных обязательств Отрад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2.2014 г.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8:00Z</dcterms:created>
  <dc:creator>103A</dc:creator>
  <dc:description/>
  <cp:keywords/>
  <dc:language>en-US</dc:language>
  <cp:lastModifiedBy>User2</cp:lastModifiedBy>
  <cp:lastPrinted>2013-05-23T16:09:00Z</cp:lastPrinted>
  <dcterms:modified xsi:type="dcterms:W3CDTF">2013-06-28T13:02:00Z</dcterms:modified>
  <cp:revision>70</cp:revision>
  <dc:subject/>
  <dc:title> </dc:title>
</cp:coreProperties>
</file>