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ОСТАНОВЛЕНИЕ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__________2013г.                                                                                         </w:t>
        <w:tab/>
        <w:t>№___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с. Отрадовк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О мерах по повышению заработной платы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отдельным категориям работников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 xml:space="preserve">В целях реализации указов Президента Российской Федерации                   от 07.05.2012 № 597 «О мероприятиях по реализации государственной социальной политики», от 01.06.2012 №761 «О Национальной стратегии действий в интересах  детей на 2012-2017 годы»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СТАНОВЛЯЮ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Обеспечить увеличение к 2018 году размера реальной заработной платы в Отрадовском сельском поселении в 1,4 – 1,5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и расчете поэтапного повышения заработной платы работников учреждений культуры Отрадовского сельского поселения использовать показатели прогноза среднемесячной заработной платы в целом по Ростовской области на 2016 – 2018 годы, утвержденного постановлением Правительства Ростовской области от 12.11.2012г. № 98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беспечить поэтапное повышение уровня заработной платы работников учреждений культуры Отрадовского сельского поселения, начиная с 2013 года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ести среднюю заработную плату работников учреждений культуры в 2013 году – до 47,1 процента, в 2014 году – до 58,0 процента, в 2015 году – до 68,5 процента, в 2016 году – до 79,0 процента, в 2017 году – до 89,5 процента, в 2018 году – до 100 процентов средней заработной платы по Рост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Главным распорядителям средств бюджета Отрадовского сельского поселения Азовского района привлекать на эти цели не менее трети средств, получаемых за счет реорганизации неэффективных организаций и оптимизации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Заведующему сектором экономики и финансов Администрации Отрадовского сельского поселения (Журенко Е.И.) предусмотреть при внесении изменений в бюджет Отрадовского сельского поселения Азовского района на 2013 год и на плановый период 2014 и 2015 годов, а также при формировании бюджета поселения на последующие годы бюджетные ассигнования на реализацию мероприятий, предусмотренных настоящим постановлением, в объеме 2/3 от расчетной величи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</w:t>
        <w:tab/>
        <w:tab/>
        <w:t xml:space="preserve"> С.Г. Мати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: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ab/>
        <w:tab/>
        <w:tab/>
        <w:tab/>
        <w:tab/>
        <w:tab/>
        <w:t>Е.И. Журенко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к проекту постановления администрации Отрадовского сельского поселения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___________2013г.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месячной заработной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ом по Ростовской области на 2016 – 2018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753"/>
        <w:gridCol w:w="1876"/>
        <w:gridCol w:w="1654"/>
        <w:gridCol w:w="1718"/>
        <w:gridCol w:w="1636"/>
      </w:tblGrid>
      <w:tr>
        <w:trPr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(прогноз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(прогноз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(прогноз)</w:t>
            </w:r>
          </w:p>
        </w:tc>
      </w:tr>
      <w:tr>
        <w:trPr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93,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72,3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847,23</w:t>
            </w:r>
          </w:p>
        </w:tc>
      </w:tr>
      <w:tr>
        <w:trPr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Г. 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5645" w:hanging="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Style14">
    <w:name w:val="Подзаголовок Знак"/>
    <w:basedOn w:val="Style12"/>
    <w:qFormat/>
    <w:rPr>
      <w:b/>
      <w:bCs/>
      <w:sz w:val="28"/>
      <w:szCs w:val="24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18:00Z</dcterms:created>
  <dc:creator>User</dc:creator>
  <dc:description/>
  <cp:keywords/>
  <dc:language>en-US</dc:language>
  <cp:lastModifiedBy>User2</cp:lastModifiedBy>
  <cp:lastPrinted>2013-04-26T15:35:00Z</cp:lastPrinted>
  <dcterms:modified xsi:type="dcterms:W3CDTF">2013-06-11T07:17:00Z</dcterms:modified>
  <cp:revision>76</cp:revision>
  <dc:subject/>
  <dc:title>РОССИЙСКАЯ ФЕДЕРАЦИЯ-РОССИЯ</dc:title>
</cp:coreProperties>
</file>