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1.06.2013г                                     №40                                       с. Отрадовк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 мерах по повышению заработной платы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целях реализации указов Президента Российской Федерации                   от 07.05.2012 № 597 «О мероприятиях по реализации государственной социальной политики», от 01.06.2012 №761 «О Национальной стратегии действий в интересах  детей на 2012-2017 годы»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Ю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еспечить увеличение к 2018 году размера реальной заработной платы в Отрадовском сельском поселении в 1,4 –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 расчете поэтапного повышения заработной платы работников учреждений культуры Отрадовского сельского поселения использовать показатели прогноза среднемесячной заработной платы в целом по Ростовской области на 2016 – 2018 годы, утвержденного постановлением Правительства Ростовской области от 12.11.2012г. № 98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ить поэтапное повышение уровня заработной платы работников учреждений культуры Отрадовского сельского поселения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ести среднюю заработную плату 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Отрадовского сельского поселения Азовского района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Заведующему сектором экономики и финансов Администрации Отрадовского сельского поселения (Журенко Е.И.) предусмотреть при внесении изменений в бюджет Отрадовского сельского поселения Азовского района на 2013 год и на плановый период 2014 и 2015 годов, а также при формировании бюджета поселения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</w:t>
        <w:tab/>
        <w:tab/>
        <w:t xml:space="preserve">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к проекту постановления администрации Отрад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6.2013г.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ом по Ростовской области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53"/>
        <w:gridCol w:w="1876"/>
        <w:gridCol w:w="1654"/>
        <w:gridCol w:w="1718"/>
        <w:gridCol w:w="1636"/>
      </w:tblGrid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рогно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(прогноз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прогноз)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3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2,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7,23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8:00Z</dcterms:created>
  <dc:creator>User</dc:creator>
  <dc:description/>
  <cp:keywords/>
  <dc:language>en-US</dc:language>
  <cp:lastModifiedBy>Пользователь</cp:lastModifiedBy>
  <cp:lastPrinted>2013-04-26T15:35:00Z</cp:lastPrinted>
  <dcterms:modified xsi:type="dcterms:W3CDTF">2013-06-26T04:32:00Z</dcterms:modified>
  <cp:revision>78</cp:revision>
  <dc:subject/>
  <dc:title>РОССИЙСКАЯ ФЕДЕРАЦИЯ-РОССИЯ</dc:title>
</cp:coreProperties>
</file>