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3г.</w:t>
        <w:tab/>
        <w:t xml:space="preserve">                           № 20                           с.Отрад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37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выполнению плана собственных  доходов и погашения недоимки в разрезе налоговых и неналоговых доходных источников, поступающих в бюджет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социально-экономической ситуации в поселении по выполнению плана собственных доходов и погашения сложившейся недоимк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Определить должностных лиц ответственных за выполнение плана собственных доходов и погашением недоимки в бюджет поселения в разрезе налоговых и неналоговых доходных источников по отраслевому распределению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 Должностным лицам, указанным в приложении к настоящему постановлению еженедельно до 15.00 пятницы представлять информацию о выполнении плана собственных доходов и погашении недоимки начальнику финансового управления администрации Могиревой О.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трад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Отрад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1.03.2013г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7"/>
        <w:gridCol w:w="154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ог, взимаемый в связи с применением упрощенной системы налогообложе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диный селькохозяйствен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 с физических лиц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ельный налог с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анспорт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ог на имущество с физических 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налогам- Куцов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ходы, получаемые в виде арендной платы за земельные участк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оходам-Куцова Т.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о налогам- Куцова Т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ельным и имущественным отношениям-Пака М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9:00Z</dcterms:created>
  <dc:creator>mash-buro-</dc:creator>
  <dc:description/>
  <cp:keywords/>
  <dc:language>en-US</dc:language>
  <cp:lastModifiedBy>User2</cp:lastModifiedBy>
  <cp:lastPrinted>2012-12-26T15:59:00Z</cp:lastPrinted>
  <dcterms:modified xsi:type="dcterms:W3CDTF">2013-03-07T07:38:00Z</dcterms:modified>
  <cp:revision>30</cp:revision>
  <dc:subject/>
  <dc:title>                                            </dc:title>
</cp:coreProperties>
</file>