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 № 1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февраля 2013 года                                    с. Отрадов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шней проверк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Отрадовское сельское поселение» за 2012 год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264.4 Бюджетного кодекса и Решением Собрания депутатов Отрадовского сельского поселения от 19.12.2011. № 76 «О бюджетном процессе в Отрадовском сельском поселении» Собрание депутатов Отрадовского сельского посел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шнюю проверку отчета об исполнении бюджета                            МО «Отрадовское сельское поселение» за 2012 год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нешней проверки назначить с 28.02.2013г. по 07.03.2013г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провести комиссией по бюджетному учету в составе – Карманова Александра Александровича, Хмара Владимира Ивановича, Пака Владимира Александрович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предоставить на рассмотрение Собрания депутатов Отрадовского сельского поселения заключение по результатам проверк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за выполнением решения,  возложить на главу Отрадовского сельского поселения – С.Г. Матишова.</w:t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С.Г. Матишов</w:t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57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радовское сельское поселение» за 2012 год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 ст. 264.4 Бюджетного кодекса и Решением Собрания депутатов Отрадовского сельского поселения от 19.12.2011 г. № 76                          «О бюджетном процессе в Отрадовском сельском поселении» проведена внешняя проверка отчета об исполнении бюджета муниципального образования «Отрадовское сельское поселение» (далее – сельское поселение) за 2012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формулированы следующие выводы и предложения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sz w:val="28"/>
        </w:rPr>
        <w:t xml:space="preserve">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традовское сельское поселение» за 2012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бюджетная отчетность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ла, что бюджетная отчетность сельским поселением представлена </w:t>
      </w:r>
      <w:r>
        <w:rPr>
          <w:rFonts w:cs="Times New Roman" w:ascii="Times New Roman" w:hAnsi="Times New Roman"/>
          <w:sz w:val="28"/>
        </w:rPr>
        <w:t>в объеме, предусмотренном И</w:t>
      </w:r>
      <w:r>
        <w:rPr>
          <w:rFonts w:cs="Times New Roman" w:ascii="Times New Roman" w:hAnsi="Times New Roman"/>
          <w:sz w:val="28"/>
          <w:szCs w:val="28"/>
        </w:rPr>
        <w:t xml:space="preserve">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 (далее – Инструкция), утвержденной приказом Министерства финансов Российской Федерации от 28.12.2010 № 191н. 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Азовского района (далее – финуправление района) бюджетная отчетность консолидированного бюджета муниципального образования «Отрадовское сельское поселение» была представлена в срок, определенный письмом Финансового управления Администрации Азовского района от 10.01.2013 года № 3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ая отчетность соответствует требованиям, определенным Инструкцией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отчету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(ф. 0503117) </w:t>
      </w:r>
      <w:r>
        <w:rPr>
          <w:rFonts w:cs="Times New Roman" w:ascii="Times New Roman" w:hAnsi="Times New Roman"/>
          <w:sz w:val="28"/>
        </w:rPr>
        <w:t xml:space="preserve">по состоянию на 1 января 2013 года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доходам был исполнен в сумме 7 262,7 тыс. рублей, или 95,28 % к уточненн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исполнены в сумме 5 304,6 тыс. рублей, или 100,00 % к плану, безвозмездные поступ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ли 1 958,1 тыс. рублей, или 84,48 % от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исполнены в сумме 7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51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на 93,29 % к уточненному план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Дефицит бюджета поселения составил 243,0 тыс. рублей, или 4,6 %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iCs/>
          <w:sz w:val="28"/>
          <w:szCs w:val="28"/>
        </w:rPr>
        <w:t>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1 января 2013 года кредиторская задолженность по обязательствам, подлежащим финансированию из бюджета сельского поселения по бюджетной деятельности  отсутствует, по приносящей доход деятельности отсутствует. 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роченная кредиторская и нереальная к взысканию дебиторская задолженности по состоянию на 1 января 2013 года отсутствовали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бюджетная отчетность сельского поселения, соответствует требованиям действующего бюджетного законодательств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е бюджетной отчётности включены в проект отчёта об исполнении бюджета Отрадовского сельского поселения Азовского района за 2012 год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2013 год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лены комисс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рманов А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мара В.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ка В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1:00Z</dcterms:created>
  <dc:creator>User</dc:creator>
  <dc:description/>
  <cp:keywords/>
  <dc:language>en-US</dc:language>
  <cp:lastModifiedBy>User2</cp:lastModifiedBy>
  <cp:lastPrinted>2011-02-28T15:44:00Z</cp:lastPrinted>
  <dcterms:modified xsi:type="dcterms:W3CDTF">2013-02-20T05:48:00Z</dcterms:modified>
  <cp:revision>103</cp:revision>
  <dc:subject/>
  <dc:title/>
</cp:coreProperties>
</file>