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АЗ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ТРА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3»  апреля  2013 г.                     № 31                        с.Отрадовк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Об отчете об исполнении </w:t>
      </w:r>
    </w:p>
    <w:p>
      <w:pPr>
        <w:pStyle w:val="Style18"/>
        <w:rPr/>
      </w:pPr>
      <w:r>
        <w:rPr/>
        <w:t>бюджета Отрадовского</w:t>
      </w:r>
    </w:p>
    <w:p>
      <w:pPr>
        <w:pStyle w:val="Style18"/>
        <w:rPr/>
      </w:pPr>
      <w:r>
        <w:rPr/>
        <w:t xml:space="preserve">сельского поселения </w:t>
      </w:r>
    </w:p>
    <w:p>
      <w:pPr>
        <w:pStyle w:val="Style18"/>
        <w:rPr/>
      </w:pPr>
      <w:r>
        <w:rPr/>
        <w:t xml:space="preserve">Азовского района </w:t>
      </w:r>
    </w:p>
    <w:p>
      <w:pPr>
        <w:pStyle w:val="Style18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3 года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2 Бюджетного кодекса Российской Федерации, пунктом 1 статьи 14   Федерального закона от 06.10.2003г. № 131-ФЗ «Об общих принципах организации местного самоуправления в Российской Федерации», статьей 2 Устава муниципального образования «Отрадовское сельское поселение», статьей 11 Решения Собрания депутатов Отрадовского сельского поселения от 19.12.2011 года №76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ном процессе в Отрадовском сельском поселении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по доходам в сумме 2017,7 тыс. рублей, по расходам в сумме  1199,3 тыс. рублей с превышением доходов над расходами (профицит бюджета поселения) в сумме 818,4 тыс. рублей.</w:t>
      </w:r>
    </w:p>
    <w:p>
      <w:pPr>
        <w:pStyle w:val="ConsPlusNormal"/>
        <w:spacing w:lineRule="auto" w:line="360"/>
        <w:ind w:left="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держателем оригинала отчета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является Администрация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информирования населения поселения обнародовать сведения о ходе исполнения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согласно приложению к настоящему постановлению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постановление и отчет об исполнении бюджета Отрадовского сельского поселения Азовского район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13 года в Собрание депутатов Отрадовского сельского поселения.</w:t>
      </w:r>
    </w:p>
    <w:p>
      <w:pPr>
        <w:pStyle w:val="ConsNonformat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бнародования.</w:t>
      </w:r>
    </w:p>
    <w:p>
      <w:pPr>
        <w:pStyle w:val="Cons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ыполнением настоящего Постановления оставляю за собой.                                                                                                           </w:t>
      </w:r>
    </w:p>
    <w:p>
      <w:pPr>
        <w:pStyle w:val="Cons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  <w:t>Глава Отрадовского</w:t>
      </w:r>
    </w:p>
    <w:p>
      <w:pPr>
        <w:pStyle w:val="Style18"/>
        <w:rPr>
          <w:sz w:val="28"/>
          <w:szCs w:val="28"/>
        </w:rPr>
      </w:pPr>
      <w:r>
        <w:rPr/>
        <w:t xml:space="preserve"> </w:t>
      </w:r>
      <w:r>
        <w:rPr/>
        <w:t>сельского поселения                                                                     С.Г.Матишов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1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54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2700"/>
        <w:gridCol w:w="1440"/>
        <w:gridCol w:w="1440"/>
        <w:gridCol w:w="1440"/>
      </w:tblGrid>
      <w:tr>
        <w:trPr>
          <w:trHeight w:val="193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татья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актическое исполн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</w:rPr>
              <w:t>% исполнения к годовому плану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ДОХОДЫ                                     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 04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,5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1 02000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0</w:t>
            </w:r>
          </w:p>
        </w:tc>
      </w:tr>
      <w:tr>
        <w:trPr>
          <w:trHeight w:val="2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1 0202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х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7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5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,6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5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1011 01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2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5 03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9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5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6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 93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,1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1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1030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3,8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0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 81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4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1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1 пункта 1 статьи 394 Налогового кодекса Российской Федерации, зачисляемый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 68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27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,3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6 06020 0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1 06 06023 10 0000 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, взимаемый по ставке, установленной подпунктом 2 пункта 1 статьи 394 Налогового кодекса Российской Федерации, зачисляемые в бюджеты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2,7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08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,4</w:t>
            </w:r>
          </w:p>
        </w:tc>
      </w:tr>
      <w:tr>
        <w:trPr>
          <w:trHeight w:val="160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8 04020 01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Государственная пошлина за совершение нотариальных действий органами местного самоуправления уполномоченными в соответствии с законодательными актами Российской Федерации совершение нотариальных действ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,4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1 09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ЗАДОЛЖЕННОСТЬ И ПЕРЕРАСЧЕТЫ ПО ОТМЕНЕННЫМ НАЛОГАМ И СБОРАМ И ИНЫМ ОБЯЗАТЕЛЬНЫМ ПЛАТЕЖ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09 04050 00 0000 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Земельный налог ( по обязательствам, возникшим до 1 января 2006 года), мобилизуемый на территориях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Cs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1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9,1</w:t>
            </w:r>
          </w:p>
        </w:tc>
      </w:tr>
      <w:tr>
        <w:trPr>
          <w:trHeight w:val="8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0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5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0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168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 11 05010 10 0000 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земель предназначенных для целей жилищного строительства 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68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2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,1</w:t>
            </w:r>
          </w:p>
        </w:tc>
      </w:tr>
      <w:tr>
        <w:trPr>
          <w:trHeight w:val="6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 14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 00 00000 00 0000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5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,5</w:t>
            </w:r>
          </w:p>
        </w:tc>
      </w:tr>
      <w:tr>
        <w:trPr>
          <w:trHeight w:val="42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1001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59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8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1,5</w:t>
            </w:r>
          </w:p>
        </w:tc>
      </w:tr>
      <w:tr>
        <w:trPr>
          <w:trHeight w:val="69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Субвенции бюджетам субъектов Российской Федерации муниципальных образова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103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 02 03015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2 02 03024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00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7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6,4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012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ежбюджетные трансферты,передаваемые бюджетам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0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 02 04999 10 0000 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72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u w:val="single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8 5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 0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23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ложение №2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б   исполнении  бюджета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.</w:t>
      </w:r>
    </w:p>
    <w:tbl>
      <w:tblPr>
        <w:tblW w:w="9099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80"/>
        <w:gridCol w:w="720"/>
        <w:gridCol w:w="720"/>
        <w:gridCol w:w="1440"/>
        <w:gridCol w:w="1440"/>
        <w:gridCol w:w="999"/>
      </w:tblGrid>
      <w:tr>
        <w:trPr>
          <w:trHeight w:val="19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Утверждено на год 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ктическое исполнени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 исполнения к годовому плану</w:t>
            </w:r>
          </w:p>
        </w:tc>
      </w:tr>
      <w:tr>
        <w:trPr>
          <w:trHeight w:val="3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8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78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4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39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73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9,7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 0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3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 67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35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9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</w:tbl>
    <w:p>
      <w:pPr>
        <w:pStyle w:val="Normal"/>
        <w:ind w:firstLine="709"/>
        <w:rPr/>
      </w:pPr>
      <w:r>
        <w:rPr/>
        <w:t xml:space="preserve">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ю об отч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б   исполнении  бюдже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060"/>
        <w:gridCol w:w="1332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источника финансирова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тверждено на год решением Собрания депутатов Отрад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исполн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 Отрадовского сельского поселения всего, 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0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81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7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00 0000 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3 00 00 10 0000 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818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2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2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2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5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202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0 00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0 00 0000 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0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7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1 05 02 01 10 0000 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 7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3,7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jc w:val="right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С.Г.Матиш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40:00Z</dcterms:created>
  <dc:creator>User</dc:creator>
  <dc:description/>
  <cp:keywords/>
  <dc:language>en-US</dc:language>
  <cp:lastModifiedBy>User2</cp:lastModifiedBy>
  <cp:lastPrinted>2008-08-11T14:55:00Z</cp:lastPrinted>
  <dcterms:modified xsi:type="dcterms:W3CDTF">2013-04-10T10:41:00Z</dcterms:modified>
  <cp:revision>765</cp:revision>
  <dc:subject/>
  <dc:title>                        </dc:title>
</cp:coreProperties>
</file>