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20 февраля  2013 года                                                                         № 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8   от    29.11 2012 г. «О бюджете Отрадовского сельского поселения Азовского района на 2013 год и на плановый период 2014-2015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3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3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20» февраля 2013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2 81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2 815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862 303,46 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7 695,18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2 815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62 815,15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4 750,72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6"/>
        <w:gridCol w:w="180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7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7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 1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 1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Пономар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20» февраля 2013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User</dc:creator>
  <dc:description/>
  <cp:keywords/>
  <dc:language>en-US</dc:language>
  <cp:lastModifiedBy>User2</cp:lastModifiedBy>
  <cp:lastPrinted>2011-06-30T13:02:00Z</cp:lastPrinted>
  <dcterms:modified xsi:type="dcterms:W3CDTF">2013-02-20T07:05:00Z</dcterms:modified>
  <cp:revision>26</cp:revision>
  <dc:subject/>
  <dc:title>АДМИНИСТРАЦИЯ</dc:title>
</cp:coreProperties>
</file>