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убличных слушаний по отчету об исполнении бюджета Отрадовского сельского поселения за 2012 год</w:t>
      </w:r>
    </w:p>
    <w:p>
      <w:pPr>
        <w:pStyle w:val="Normal"/>
        <w:shd w:fill="FFFFFF" w:val="clear"/>
        <w:spacing w:lineRule="auto" w:line="240" w:before="0" w:after="288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.03.2013г                                                                          с.Отрадовка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есто проведения: Ростовская область, Азовский район, с. Отрадовка, здание администрации Отрадовского сельского поселения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Матишов С.Г. – Глава Отрадовского сельского поселен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епутаты Собрания депутатов Отрадовского сельского поселения – 10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отрудники администрации Отрадовского сельского поселения – 9 человек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жители Отрадовского сельского поселения – 30 человек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Председатель публичных слушаний  - Глава Отрадовского сельского поселения Матишов С.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екретарь публичных слушаний – ведущий специалист администрации Отрадовского сельского поселения  Глазева А.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овестка дня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  <w:br/>
        <w:t>Отчет об исполнении бюджета Отрадовского сельского поселения за 2012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Выступили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1. Глава Отрадовского сельского поселения  Матишов С.Г. открыл публичные слуша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Заведующая сектором экономики и финансов администрации Отрадовского сельского поселения  – Журенко Е.И. -  довела до сведения присутствующих отчет об исполнении бюджета Отрадовского сельского поселения за 2012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юджетная политика поселения в 2012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отчету об исполнении бюджета поселения за 2012 год исполнение бюджета сельского поселения по доходам составило 7 262,6 тыс. рублей, или 95,28% к уточненному плану, в том числе налоговые и неналоговые доходы 5 304,5 тыс. рублей, или 100,0% уточненного плана, безвозмездные поступления 1 958,1 тыс. рублей, или 99,4% к уточненному плану, по расходам составило 7 607,8 тыс. рублей, или 84,5% к уточненному план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источниками формирования налоговых доходов бюджета Отрадовского сельского поселения  в 2012г. являются:</w:t>
        <w:br/>
        <w:t xml:space="preserve">- налог на доходы физических лиц при плане  697,5 тыс. руб. фактически поступило  640,8 тыс. руб., что составляет 91,9% к назначениям 2012г, или 12,1% от общего объема налоговых и неналоговых доходов бюджета поселения, невыполнение составило 56,7 тыс. руб.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- земельный налог, при плане 2 207,3 т.р. фактически поступило 1 928,8 т.р., что составляет 87,4% к плану года, или 36,4% от общего объема налоговых и неналоговых доходов бюджета поселения , невыполнение составило 278,5 т.р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единый сельскохозяйственный налог, составил  540,1 т.р., выполнение плана на 118,0% при плане  457,7 т.р., перевыполнение составило 82,4 т.р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сновными источниками формирования неналоговых доходов в 2012г. являются:</w:t>
        <w:br/>
        <w:t>-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 при плане 3,9 тыс. руб. поступило 351,1 тыс. руб. или 9002,7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ходы ,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  при плане 1 622,7 тыс.руб. поступило 1 512,4 тыс.руб. или 93,2% к плану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езвозмездные поступления при плане  2 317,7 тыс. руб. поступили в сумме 1 958,1 тыс. руб. План выполнен на 84,5 %.</w:t>
        <w:br/>
      </w:r>
      <w:r>
        <w:rPr>
          <w:rFonts w:cs="Times New Roman" w:ascii="Times New Roman" w:hAnsi="Times New Roman"/>
          <w:sz w:val="24"/>
          <w:szCs w:val="24"/>
        </w:rPr>
        <w:t>За 2012 год бюджет Отрадовского сельского поселения по расходам исполнен на 93,3% .</w:t>
        <w:br/>
        <w:t>При плане расходов 2012 года (с учетом субвенций, иных межбюджетных трансфертов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8  056,5 т.р., кассовые расходы составили 7 515,9 т.р., не исполнено 540,5 т.р., в том числе: </w:t>
        <w:br/>
      </w:r>
      <w:r>
        <w:rPr>
          <w:rFonts w:cs="Times New Roman" w:ascii="Times New Roman" w:hAnsi="Times New Roman"/>
          <w:sz w:val="24"/>
          <w:szCs w:val="24"/>
        </w:rPr>
        <w:t xml:space="preserve">-по подразделу 0102 «Функционирование высшего должностного лица органа местного самоуправления» при плане 651,3 тыс. руб. израсходовано 651,1 тыс. руб. или 99,9%; </w:t>
        <w:br/>
        <w:t xml:space="preserve">-по разделу 0104 «Функционирование местных администраций» при плане 2 557,0 </w:t>
      </w:r>
      <w:r>
        <w:rPr>
          <w:rFonts w:cs="Times New Roman" w:ascii="Times New Roman" w:hAnsi="Times New Roman"/>
          <w:color w:val="222222"/>
          <w:sz w:val="24"/>
          <w:szCs w:val="24"/>
        </w:rPr>
        <w:t>тыс.руб. израсходовано 2 512,1 тыс.руб. или 98,3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107 «Обеспечение проведения выборов и референдумов» при плане 261,6 тыс.руб. фактическое исполнение 261,5 тыс.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113 «Другие общегосударственные вопросы» при плане 93,4 тыс. руб. израсходовано 29,2 тыс. руб. или 31,3%;</w:t>
        <w:br/>
        <w:t>-расходы по разделу 0203 «Национальная оборона» на осуществление первичного воинского учета составили при плане 139,3 тыс. руб. израсходовано 139,3 тыс. руб. или 100,0% к план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по разделу 0309 «Национальная безопасность и правоохранительная деятельность» план составил 148,9 тыс. руб., израсходовано 141,9  тыс.руб. фактическое исполнение составило 95,3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 подразделу 0406 «Водное хозяйство» при плане 98,8 тыс. руб. исполнение составило 98,9 тыс. руб. или 99,9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 подразделу 0409 «Дорожное хозяйство(дорожные фонды)» при плане 970,9 тыс. руб. исполнение составило 586,4 тыс. руб. или 60,4%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по подразделу 0502 «Коммунальное хозяйство» при плане 187,8 тыс.руб. расходы составили 187,8 тыс.руб.или 100,0%; </w:t>
        <w:br/>
        <w:t xml:space="preserve">-по подразделу 0503 «Благоустройство» при плане 1 123,1 тыс.руб. расходы составили 1 083,7 тыс.руб.или 96,5%; </w:t>
        <w:br/>
        <w:t>-расходы по разделу 0801 «Культура, кинематография, средства массовой информации» исполнены в сумме 1 804,7 тыс. руб. или 99,9 % к плану 1 804,6 тыс. руб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по разделу 1101 «Физическая культура и спорт» расходы составили 19,5 тыс. руб. или 100,0% к плану в сумме 19,5 тыс.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текущем 2013 году бюджетная политика Отрадовского сельского поселения будет направлена на дальнейшее увеличение налогового 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  <w:t>В ходе публичных слушаний по отчету об исполнении бюджета Отрадовского сельского поселения за 2012 год письменных предложений и замечаний не поступ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          Матишов С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Глазева А.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Georgia" w:hAnsi="Georgia" w:eastAsia="Times New Roman" w:cs="Times New Roman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6:00Z</dcterms:created>
  <dc:creator>1</dc:creator>
  <dc:description/>
  <cp:keywords/>
  <dc:language>en-US</dc:language>
  <cp:lastModifiedBy>User2</cp:lastModifiedBy>
  <cp:lastPrinted>2010-06-10T12:45:00Z</cp:lastPrinted>
  <dcterms:modified xsi:type="dcterms:W3CDTF">2013-03-18T10:37:00Z</dcterms:modified>
  <cp:revision>157</cp:revision>
  <dc:subject/>
  <dc:title/>
</cp:coreProperties>
</file>