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ЗОВСКИЙ 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»  февраля  2013 года                  № ____                           с. Отрад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мерах по обеспечению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нения бюдже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радов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з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решением Собрания депутатов Отрадовского сельского поселения от 29.11.2012г. №8 «О бюджете Отрадовского сельского поселения Азовского района на 2013 год и на плановый период 2014 и 2015 годов», администрация Отрадовского сельского поселения постановляет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Принять к исполнению бюджет Отрадовского сельского поселения на 2013 год и на плановый период 2014 и 2015 г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Главным администраторам доходов бюджета Отрадовского сельского поселения Азовского района  и главным администраторам источников финансирования дефицита бюджета Отрад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2.1.</w:t>
      </w:r>
      <w:r>
        <w:rPr>
          <w:sz w:val="28"/>
          <w:lang w:val="en-US"/>
        </w:rPr>
        <w:t> </w:t>
      </w:r>
      <w:r>
        <w:rPr>
          <w:sz w:val="28"/>
        </w:rPr>
        <w:t>Принять меры по обеспечению поступления налоговых доходов, неналоговых доходов, безвозмездных поступлений,  а также по сокращению задолженности по их уплате.</w:t>
      </w:r>
    </w:p>
    <w:p>
      <w:pPr>
        <w:pStyle w:val="Normal"/>
        <w:ind w:firstLine="709"/>
        <w:jc w:val="both"/>
        <w:rPr/>
      </w:pPr>
      <w:r>
        <w:rPr>
          <w:sz w:val="28"/>
        </w:rPr>
        <w:t>2.2.</w:t>
      </w:r>
      <w:r>
        <w:rPr>
          <w:sz w:val="28"/>
          <w:lang w:val="en-US"/>
        </w:rPr>
        <w:t> </w:t>
      </w:r>
      <w:r>
        <w:rPr>
          <w:sz w:val="28"/>
        </w:rPr>
        <w:t>Представить не позднее 29 декабря 2012 г. в финансовое управление администрации Азовского района план поступлений налоговых и неналоговых доходов на 2013 год с поквартальным и помесячным распредел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2.3. В случае внесения изменений в решение «О бюджете Отрадовского сельского поселения Азовского района на 2013 год и на плановый период 2014 и 2015 годов» в части поступлений налоговых и неналоговых доходов представлять в финансовое управление администрации Азовского района со дня принятия решения Собрания депутатов о внесении изменений в решение «О бюджете Отрадовского сельского поселения Азовского района на 2013 год и на плановый период 2014 и 2015 годов» и до вступления его в силу уточненный план поступлений доходов на текущий финансовый год с поквартальным и помесячным распределением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2.4. Обеспечить возврат в областной бюджет в течение первых</w:t>
        <w:br/>
        <w:t xml:space="preserve">15 рабочих дней 2013 г. не использованных по состоянию на 1 января 2013 г. остатков межбюджетных трансфертов, предоставленных из областного бюджета.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2.5. Организовать работу с главными администраторами доходов областного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3 г. остатков целевых средств (включая остатки целевых средств, не подлежащие возврату в областной бюджет в течение первых 15 рабочих дней 2013 г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2.6. Осуществлять контроль за возвратом в бюджет поселения из бюджета Азовского района  в течение первых 15 рабочих дней</w:t>
        <w:br/>
        <w:t>2013 г. не использованных по состоянию на 1 января 2013 г. остатков межбюджетных трансфер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3. Заведующему сектором экономики и финансов администрации Отрадовского сельского поселения (Журенко Е.И.) довести лимиты бюджетных обязательств до главных распорядителей средств бюджета поселения на 2013 год в установленном порядке в соответствии с решением «О бюджете Отрадовского сельского поселения Азовского района на 2013 год и на плановый период 2014 и 2015 годов» в пределах утвержденных бюджетных ассигнований на 2013 г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 Главным распорядителям средств бюджета посел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1. Обеспечить равномерное и эффективное использование средств бюджета поселения в течение финансового го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2. Обеспечить принятие правовых актов, устанавливающих обязанность муниципальных учреждений Отрадовского сельского поселения в первоочередном порядке обеспечить следующие приоритетные направления расходования средст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оплата коммунальных услуг с учетом мер по энергосбережению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затраты на уплату налогов, пошлин и иных обязательных платежей (земельный налог, транспортный налог, государственная пошлина и др.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обеспечение мер комплексной противопожарной безопасности объектов социальной защиты с круглосуточным пребыванием люде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4.3. Обеспечить проведение до 1 апреля 2013 г. в пределах доведенных на 2013 год лимитов бюджетных обязательств процедур размещения заказов по закупкам товаров, работ (услуг) на инвестиционные цели, на цели реализации программных и иных целевых мероприятий, за исключением средств, направляемых на предоставление межбюджетных трансфертов бюджетам другого уровн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4. Обеспечить контроль за проведением до 1 апреля 2013 г. в пределах доведенных на 2013 год лимитов бюджетных обязательств процедур размещения заказов по закупкам товаров, работ (услуг) за счет средств субсидий из Фонда софинансирования расходов областного бюджет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 xml:space="preserve">4.5. Направлять экономию бюджетных ассигнований, сложившуюся в процессе исполнения  бюджета поселения по результатам процедур размещения заказов по закупкам товаров, работ (услуг) в соответствии с пунктами </w:t>
      </w:r>
      <w:r>
        <w:rPr>
          <w:color w:val="000000"/>
          <w:sz w:val="28"/>
        </w:rPr>
        <w:t>4.3 и 4.4</w:t>
      </w:r>
      <w:r>
        <w:rPr>
          <w:sz w:val="28"/>
        </w:rPr>
        <w:t xml:space="preserve"> настоящего постановления, на повышение заработной платы работников бюджетного сектора экономики в целях реализации указов Президента Российской Федерации от 07.05.2012 № 597 «О мероприятиях по реализации государственной социальной политики» и от 01.06.2012 № 761 «О Национальной стратегии действий в интересах детей на 2012 – 2017 годы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6. Представлять аналитические материалы об освоении средств федерального и областного бюджетов по формам, в порядке и сроки, установленные министерством финансов Ростовской област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7. Принять меры по недопущению образования просроченной кредиторской задолженности по расходам бюджета посел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8. Осуществлять контроль за целевым и эффективным использованием федеральных средств, средств областного бюджета и бюджета поселения, включая средства резервного фонда администрации Азовского район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5. Администрации Отрадовского сельского поселения -  главному распорядителю средств бюджета поселения, осуществляющему функции и полномочия учредителя муниципальных бюджетных учреждений Отрадов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6. Заведующему сектором экономики и финансов администрации Отрадовского сельского поселения (Журенко Е.И.)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6.1. Обеспечить проведение и доведение до участников бюджетного процесса результат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мониторинга качества финансового менеджмента, осуществляемого по главным распорядителям средств бюджета посе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мониторинга и оценки качества управления бюджетным процессом в муниципальном образовании «Отрадовское сельское поселение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6.2. Обеспечить проведение мониторинга экономии средств бюджета поселения по результатам процедур размещения заказов по закупкам товаров, работ (услуг), предусмотренных пунктами </w:t>
      </w:r>
      <w:r>
        <w:rPr>
          <w:color w:val="000000"/>
          <w:sz w:val="28"/>
        </w:rPr>
        <w:t>4.3 и 4.4</w:t>
      </w:r>
      <w:r>
        <w:rPr>
          <w:sz w:val="28"/>
        </w:rPr>
        <w:t xml:space="preserve"> настоящего постано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7. Установить, что предоставление из  бюджета поселения субсидий муниципальным бюджетным учреждениям Отрадовского сельского поселения (далее – учреждение) на финансовое обеспечение выполнения муниципального задания на оказание муниципальных  услуг (выполнение работ) осуществляется в соответствии с графиком к соглашению о предоставлении субсидии, заключенному с учреждением органом исполнительной власти, осуществляющим функции и полномочия учредителя учреждения, если иное не установлено законодательством Российской Федерации и Ростовской области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казанным графиком субсидия подлежит перечислению учреждению  не реже 1 раза в месяц в порядке, установленном администрацией Отрадовского сельского посел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8. Установить, что не допускается уменьшение утвержденных в установленных порядке лимитов бюджетных обязательств на выплату социального обеспечения дополнительных государствен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исполнительной власти Отрадов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 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3 год вправе предусматривать авансовые платеж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1. В размере до 100 процентов суммы договора (муниципального контракта), но не более лимитов бюджетных обязательств, доведенных</w:t>
        <w:br/>
        <w:t>на 2013 год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об оплате гостиничных услуг, о приобретении знаков почтовой оплаты,  по договорам (муниципальным контрактам) о проведении мероприятий по тушению пожа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Последующее авансирование выполняемых работ в 2013 году осуществляется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последующего авансирования –</w:t>
        <w:br/>
        <w:t>не более 70 процентов суммы договора (муниципального контракта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2. В размере до 30 процентов суммы договора (муниципального контракта), но не более 30 процентов лимитов бюджетных обязательств, доведенных на 2013 год, – по остальным договорам (муниципальным контрактам), если иное не предусмотрено законодательством Российской Федерации,   Ростовской области и Азовского района (за исключением договоров (государствен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9.3. В размере не менее 10 процентов стоимости услуг по договору о технологическом присоединении объекта на стадии проектирования в соответствии с действующими положениями постановлений Правительства Российской Федерации о подключении к сетям инженерной инфраструктуры по вновь начинаемым объектам проектирования, за исключением объектов дорожного хозяйства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0. Постановление вступает в силу с 1 января 2013 г., за исключением подпункта 2.2, пунктов 3 и 4 настоящего постановления, которые вступают в силу с момента подписания настоящего постанов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1.  Контроль за выполнением постановления возложить на заведующего сектором экономики и финансов Журенко Е.И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Отрад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С.Г.Матишов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Постановление вносит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Сектор экономики и финансов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Администрации Отрадовского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подготов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сектором экономики и финансов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довского сельского поселения …………………..Е.И Жу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 Глава Отрадовского сельского поселения …………….. С.Г Матиш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довского сельского поселения……………….. А.Н Глазева</w:t>
      </w:r>
    </w:p>
    <w:p>
      <w:pPr>
        <w:pStyle w:val="Normal"/>
        <w:tabs>
          <w:tab w:val="clear" w:pos="709"/>
          <w:tab w:val="left" w:pos="6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37:00Z</dcterms:created>
  <dc:creator>Пресс-служба  Губернатора РО</dc:creator>
  <dc:description/>
  <cp:keywords/>
  <dc:language>en-US</dc:language>
  <cp:lastModifiedBy>User2</cp:lastModifiedBy>
  <cp:lastPrinted>2012-12-26T11:48:00Z</cp:lastPrinted>
  <dcterms:modified xsi:type="dcterms:W3CDTF">2013-02-13T10:50:00Z</dcterms:modified>
  <cp:revision>13</cp:revision>
  <dc:subject/>
  <dc:title> </dc:title>
</cp:coreProperties>
</file>