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ЗОВСКИЙ 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4»  февраля  2013 года                   № 10                           с. Отрад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д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Отрадовского сельского поселения от 29.11.2012г. №8 «О бюджете Отрадовского сельского поселения Азовского района на 2013 год и на плановый период 2014 и 2015 годов», администрация Отрадовского сельского поселения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Отрадовского сельского поселения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Отрадовского сельского поселения Азовского района  и главным администраторам источников финансирования дефицита бюджета Отрад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Представить не позднее 29 декабря 2012 г. в финансовое управление администрации Азовского района план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В случае внесения изменений в решение «О бюджете Отрадовского сельского поселения Азовского района на 2013 год и на плановый период 2014 и 2015 годов»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о внесении изменений в решение «О бюджете Отрадовского сельского поселения Азовского района на 2013 год и на плановый период 2014 и 2015 годов» и до вступления его в силу уточненный план поступлений доходов на текущий финансовый год с поквартальным и помесячным распределением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4. Обеспечить возврат в областной бюджет в течение первых</w:t>
        <w:br/>
        <w:t xml:space="preserve">15 рабочих дней 2013 г. не использованных по состоянию на 1 января 2013 г. остатков межбюджетных трансфертов, предоставленных из областного бюджета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2.5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3 г. остатков целевых средств (включая остатки целевых средств, не подлежащие возврату в областной бюджет в течение первых 15 рабочих дней 2013 г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6. Осуществлять контроль за возвратом в бюджет поселения из бюджета Азовского района  в течение первых 15 рабочих дней</w:t>
        <w:br/>
        <w:t>2013 г. не использованных по состоянию на 1 января 2013 г. остатков межбюджетных трансфер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Заведующему сектором экономики и финансов администрации Отрадовского сельского поселения (Журенко Е.И.) довести лимиты бюджетных обязательств до главных распорядителей средств бюджета поселения на 2013 год в установленном порядке в соответствии с решением «О бюджете Отрадовского сельского поселения Азов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ым распорядителям средств бюджета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правовых актов, устанавливающих обязанность муниципальных учреждений Отрадовского сельского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затраты на уплату налогов, пошлин и иных обязательных платежей (земельный налог, транспортный налог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5. Направлять экономию бюджетных ассигнований, сложившуюся в процессе исполнения  бюджета поселения по результатам процедур размещения заказов по закупкам товаров, работ (услуг) в соответствии с пунктами </w:t>
      </w:r>
      <w:r>
        <w:rPr>
          <w:color w:val="000000"/>
          <w:sz w:val="28"/>
        </w:rPr>
        <w:t>4.3 и 4.4</w:t>
      </w:r>
      <w:r>
        <w:rPr>
          <w:sz w:val="28"/>
        </w:rPr>
        <w:t xml:space="preserve">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Представлять аналитические материалы об освоении средств федерального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Осуществлять контроль за целевым и эффективным использованием федеральных средств, средств областного бюджета и бюджета поселения, включая средства резервного фонда администрации Азов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Администрации Отрадовского сельского поселения -  главному распорядителю средств бюджета поселения, осуществляющему функции и полномочия учредителя муниципальных бюджетных учреждений Отрад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 Заведующему сектором экономики и финансов администрации Отрадовского сельского поселения (Журенко Е.И.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и оценки качества управления бюджетным процессом в муниципальном образовании «Отрадовское сельское поселение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2. Обеспечить проведение мониторинга экономии средств бюджета поселения по результатам процедур размещения заказов по закупкам товаров, работ (услуг), предусмотренных пунктами </w:t>
      </w:r>
      <w:r>
        <w:rPr>
          <w:color w:val="000000"/>
          <w:sz w:val="28"/>
        </w:rPr>
        <w:t>4.3 и 4.4</w:t>
      </w:r>
      <w:r>
        <w:rPr>
          <w:sz w:val="28"/>
        </w:rPr>
        <w:t xml:space="preserve"> настоящего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из  бюджета поселения субсидий муниципальным бюджетным учреждениям Отрадовского сельского поселения (далее – учреждение) на финансовое обеспечение выполнения муниципального задания на оказание муниципальных 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1 раза в месяц в порядке, установленном администрацией Отрад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исполнительной власти Отрад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1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следующее авансирование выполняемых работ в 2013 году осуществляется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–</w:t>
        <w:br/>
        <w:t>не более 70 процентов суммы договора (муниципального контракт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  Ростовской области и Азовского района (за исключением договоров (государствен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9.3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 Постановление вступает в силу с 1 января 2013 г., за исключением подпункта 2.2, пунктов 3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  Контроль за выполнением постановления возложить на заведующего сектором экономики и финансов Журенко Е.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С.Г.Матишов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7:00Z</dcterms:created>
  <dc:creator>Пресс-служба  Губернатора РО</dc:creator>
  <dc:description/>
  <cp:keywords/>
  <dc:language>en-US</dc:language>
  <cp:lastModifiedBy>User2</cp:lastModifiedBy>
  <cp:lastPrinted>2012-12-26T11:48:00Z</cp:lastPrinted>
  <dcterms:modified xsi:type="dcterms:W3CDTF">2013-02-13T11:04:00Z</dcterms:modified>
  <cp:revision>15</cp:revision>
  <dc:subject/>
  <dc:title> </dc:title>
</cp:coreProperties>
</file>