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ОТРАД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9. 12 .2012г.                                        </w:t>
        <w:tab/>
        <w:t>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6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Отрадовского сельского поселения от  29.12.2008 г. № 51 </w:t>
      </w:r>
      <w:r>
        <w:rPr>
          <w:kern w:val="2"/>
          <w:sz w:val="28"/>
          <w:szCs w:val="28"/>
        </w:rPr>
        <w:t xml:space="preserve">«О системе оплаты труда работников муниципальных </w:t>
      </w:r>
      <w:r>
        <w:rPr>
          <w:rFonts w:cs="Tahoma"/>
          <w:kern w:val="2"/>
          <w:sz w:val="28"/>
          <w:szCs w:val="28"/>
        </w:rPr>
        <w:t>учреждений Отрадовского сельского поселения»</w:t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t xml:space="preserve">В целях упорядочения условий оплаты труда работников муниципальных  учреждений Отрадовского сельского поселения, в связи с принятием постановления Правительства Ростовской области от 15.08.2012г. № 753 «О внесении изменений в постановление Правительства Ростовской области от 22.03.2012г. № 219»,постановлением от 17.08.2012г №785 « </w:t>
      </w:r>
      <w:r>
        <w:rPr>
          <w:bCs/>
          <w:sz w:val="28"/>
          <w:szCs w:val="28"/>
        </w:rPr>
        <w:t xml:space="preserve">О внесении изменений в постановление Главы  Азовского района от 06.11.2008 г. № 1501 </w:t>
      </w:r>
      <w:r>
        <w:rPr>
          <w:kern w:val="2"/>
          <w:sz w:val="28"/>
          <w:szCs w:val="28"/>
        </w:rPr>
        <w:t>«О системе оплаты труда работников муниципальных учреждений Азовского района»</w:t>
      </w:r>
    </w:p>
    <w:p>
      <w:pPr>
        <w:pStyle w:val="Normal"/>
        <w:autoSpaceDE w:val="false"/>
        <w:ind w:firstLine="72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1.</w:t>
        <w:tab/>
        <w:t>Внести в постановление  администрации Отрадовского сельского поселения от 29.12.2008 № 51 «О системе оплаты труда работников муниципальных учреждений Отрадовского сельского поселения» изменения согласно прилож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2.</w:t>
        <w:tab/>
        <w:t xml:space="preserve">Постановление вступает в силу </w:t>
      </w:r>
      <w:r>
        <w:rPr>
          <w:rFonts w:cs="Tahoma"/>
          <w:color w:val="000000"/>
          <w:sz w:val="28"/>
          <w:szCs w:val="28"/>
          <w:lang w:eastAsia="zxx" w:bidi="zxx"/>
        </w:rPr>
        <w:t>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3.</w:t>
        <w:tab/>
        <w:t>Контроль за выполнением постановления возложить на заведующую сектора экономики и финансов Журенко Е.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С.Г.Матишов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администрации Отрадовского сельского поселения от 29.12.2012г.</w:t>
        <w:tab/>
        <w:t>№ 98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ИЗМЕНЕНИЯ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zxx" w:bidi="zxx"/>
        </w:rPr>
        <w:t xml:space="preserve">вносимые в постановление  администрации Отрадовского сельского поселения </w:t>
      </w:r>
      <w:r>
        <w:rPr>
          <w:rFonts w:cs="Tahoma"/>
          <w:sz w:val="28"/>
          <w:szCs w:val="28"/>
          <w:lang w:eastAsia="zxx" w:bidi="zxx"/>
        </w:rPr>
        <w:t xml:space="preserve">от 29.12.2008 № 51 «О системе оплаты труда работников муниципальных учреждений Отрадовского сельского поселения»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1. В пункте 3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1.1. Подпункт 3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>«3.5. Повышающие коэффициенты, доплаты и надбавки компенсационного и стимулирующего характера, устанавливаемые в муниципальных учреждениях Отрадовского сельского поселения по единому порядку согласно приложению № 5.»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2. Пункт 4 дополнить подпунктами 4.1 и 4.2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lang w:eastAsia="zxx" w:bidi="zxx"/>
        </w:rPr>
        <w:t>“</w:t>
      </w:r>
      <w:r>
        <w:rPr>
          <w:spacing w:val="-4"/>
          <w:sz w:val="28"/>
          <w:lang w:eastAsia="zxx" w:bidi="zxx"/>
        </w:rPr>
        <w:t>4.1. Действие настоящего постановления распространяется на муниципальные</w:t>
      </w:r>
      <w:r>
        <w:rPr>
          <w:sz w:val="28"/>
          <w:lang w:eastAsia="zxx" w:bidi="zxx"/>
        </w:rPr>
        <w:t xml:space="preserve"> бюджетные учреждения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4.2. Фонд оплаты труда муниципальных учреждений Отрадовского сельского поселения формируется на очередной финансовый год исходя из объема лимитов бюджетных обязательств, предусмотренных в бюджете поселения  на очередной финансовый год и плановый период на оплату труда работников бюджетных учреждений,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”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>3. Пункт 4 после слова «деятельности» дополнить словами «с учетом их увеличения (индексации) в соответствии с постановлениями администрации Отрадовского сельского поселения»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.  В приложении № 4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4.1. В разделе </w:t>
      </w:r>
      <w:r>
        <w:rPr>
          <w:kern w:val="2"/>
          <w:sz w:val="28"/>
          <w:szCs w:val="28"/>
          <w:lang w:val="en-US" w:eastAsia="zxx" w:bidi="zxx"/>
        </w:rPr>
        <w:t>I</w:t>
      </w:r>
      <w:r>
        <w:rPr>
          <w:kern w:val="2"/>
          <w:sz w:val="28"/>
          <w:szCs w:val="28"/>
          <w:lang w:eastAsia="zxx" w:bidi="zxx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.1.1. В графе 3 пункта 1 подраздела 1.1 слова «ассистент инспектора фонда; по режиму; кодификатор; контролер пассажирского транспорта; нарядчик; стенографистка; таксировщик; хронометражист; чертежник;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.1.2. В подразделе 1.2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в графе 3 пункта 1 слова «агент коммерческий; агент по продажам недвижимости; агент страховой; агент торговый; аукционист; инструктор; инструктор-дактилолог; консультант по налогам и сборам; оператор диспетчерской движения и погрузочных работ; переводчик-дактилолог; специалист по промышленной безопасности подъемных сооружений; техник-конструктор; техник по инвентаризации строений и сооружений; техник по инструменту; техник по наладке и испытаниям; техник по планированию; техник по стандартизации; техник по труду; товаровед;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в графе 3 пункта 2 слова «заведующий комнатой отдыха; заведующий копировально-множительным бюро; заведующий экспедицией; руководитель группы инвентаризации строений и сооружений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в графе 3 пункта 3 слова «заведующий научно-технической библиотекой; производитель работ (прораб), включая старшего;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в графе 3 пункта 5 слова «начальник смены (участка);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.1.3. В графе 3 пункта 1 подраздела 1.3 слова «аудитор; инженер по автоматизированным системам управления производством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подготовке кадров; инженер по подготовке производства; инженер по стандартизации; инспектор фонда; математик; менеджер по персоналу; оценщик; переводчик; переводчик синхронный; профконсультант; специалист по автотехнической экспертизе (эксперт-автотехник); шеф-инженер; эксперт дорожного хозяйства; эксперт по промышленной безопасности подъемных сооружений; 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.1.4. В графе 3 пункта 1 подраздела 1.4 слова «начальник инструментального отдела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ированной системы управления производством; начальник отдела контроля качества; начальник отдела охраны окружающей среды; начальник отдела патентной и изобретательской работы; начальник отдела подготовки кадров; начальник отдела социального развития; начальник отдела стандартизации; начальник финансового отдела; начальник цеха опытного производства;» исключить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4.2. В разделе </w:t>
      </w:r>
      <w:r>
        <w:rPr>
          <w:kern w:val="2"/>
          <w:sz w:val="28"/>
          <w:szCs w:val="28"/>
          <w:lang w:val="en-US" w:eastAsia="zxx" w:bidi="zxx"/>
        </w:rPr>
        <w:t>II</w:t>
      </w:r>
      <w:r>
        <w:rPr>
          <w:kern w:val="2"/>
          <w:sz w:val="28"/>
          <w:szCs w:val="28"/>
          <w:lang w:eastAsia="zxx" w:bidi="zxx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.2.1. В графе 3 пункта 1 подраздела 2.1 слова «кровельщик по рулонным кровлям и по кровлям из штучных материалов; няня; стеклографист (ротаторщик); уборщик мусоропроводов;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.2.2. В пункте 2.2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>в графе 3 пункта 1 слова «водолаз; кровельщик по рулонным кровлям и по кровлям из штучных материалов; радиотехник; распределитель работ; радиооператор;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в графе 3 пункта 2 слово «водолаз» исключить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в графе 3 пункта 4 слова «столяр строительный;» заменить словом «столяр;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>5. Приложение № 9 изложить в следующей редакции:</w:t>
      </w:r>
    </w:p>
    <w:p>
      <w:pPr>
        <w:pStyle w:val="Normal"/>
        <w:ind w:left="6372" w:firstLine="709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6372" w:firstLine="709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left="5939" w:firstLine="709"/>
        <w:jc w:val="both"/>
        <w:rPr>
          <w:color w:val="FF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«Приложение № 5</w:t>
      </w:r>
    </w:p>
    <w:p>
      <w:pPr>
        <w:pStyle w:val="Normal"/>
        <w:ind w:left="5939" w:firstLine="709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к постановлению</w:t>
      </w:r>
    </w:p>
    <w:p>
      <w:pPr>
        <w:pStyle w:val="Normal"/>
        <w:ind w:left="5939" w:firstLine="709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администрации Отрадовского сельского поселения от 29.12.2012 № 98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Повышающие коэффициенты, доплаты и надбавки компенсационного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zxx" w:bidi="zxx"/>
        </w:rPr>
        <w:t>и стимулирующего характера, устанавливаемые в муниципальных учреждениях Отрадовского сельского поселения по единому порядку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 xml:space="preserve">1. Персональный повышающий коэффициент к должностным окладам (ставкам заработной платы) </w:t>
      </w:r>
      <w:r>
        <w:rPr>
          <w:kern w:val="2"/>
          <w:sz w:val="28"/>
          <w:szCs w:val="28"/>
          <w:lang w:eastAsia="zxx" w:bidi="zxx"/>
        </w:rPr>
        <w:t xml:space="preserve">в размере до 2,0 устанавливается работникам муниципальных учреждений Отрадовского сельского поселения (далее учреждение) </w:t>
      </w:r>
      <w:r>
        <w:rPr>
          <w:sz w:val="28"/>
          <w:szCs w:val="28"/>
          <w:lang w:eastAsia="zxx" w:bidi="zxx"/>
        </w:rPr>
        <w:t>с учетом обеспечения указанной выплаты финансовыми средствами.</w:t>
      </w:r>
      <w:r>
        <w:rPr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 xml:space="preserve">1.1. </w:t>
      </w:r>
      <w:r>
        <w:rPr>
          <w:kern w:val="2"/>
          <w:sz w:val="28"/>
          <w:szCs w:val="28"/>
          <w:lang w:eastAsia="zxx" w:bidi="zxx"/>
        </w:rPr>
        <w:t>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Руководителям бюджетных муниципальных учреждений  Отрадовского сельского поселения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1.2. </w:t>
      </w:r>
      <w:r>
        <w:rPr>
          <w:sz w:val="28"/>
          <w:szCs w:val="28"/>
          <w:lang w:eastAsia="zxx"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ботникам - руководителем учреждения;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руководителю учреждения (филиала) – органом местного самоуправления , в ведомственной принадлежности которого находится учреждение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аместителю руководителя и главному бухгалтеру – руководителем учреждения по согласованию с органом местного самоуправления , в ведомственной принадлежности которого находится учреждение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1.3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1.4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1.5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1.6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u w:val="single"/>
          <w:shd w:fill="FFFF00" w:val="clear"/>
          <w:lang w:eastAsia="zxx" w:bidi="zxx"/>
        </w:rPr>
      </w:pPr>
      <w:r>
        <w:rPr>
          <w:bCs/>
          <w:kern w:val="2"/>
          <w:sz w:val="28"/>
          <w:szCs w:val="28"/>
          <w:u w:val="single"/>
          <w:shd w:fill="FFFF00" w:val="clear"/>
          <w:lang w:eastAsia="zxx" w:bidi="zxx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700"/>
        <w:gridCol w:w="3795"/>
        <w:gridCol w:w="1697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атегория работающих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торым устанавливаетс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ающий коэффициент к должностному оклад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мер коэффициента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(филиалы), расположенных в сельских населенных пунктах и рабочих поселк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, специалистам, социальным работника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kern w:val="2"/>
          <w:sz w:val="28"/>
          <w:szCs w:val="28"/>
          <w:lang w:eastAsia="zxx" w:bidi="zxx"/>
        </w:rPr>
        <w:t>Повышающий коэффициент по учреждению (структурному подразделению) за специфику его работы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специалистам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реднего профессионального и (или) высше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2.2. Размер выплат по повышающему коэффициенту </w:t>
      </w:r>
      <w:r>
        <w:rPr>
          <w:bCs/>
          <w:kern w:val="2"/>
          <w:sz w:val="28"/>
          <w:szCs w:val="28"/>
          <w:lang w:eastAsia="zxx" w:bidi="zxx"/>
        </w:rPr>
        <w:t xml:space="preserve">по учреждению (структурному подразделению) за специфику его работы </w:t>
      </w:r>
      <w:r>
        <w:rPr>
          <w:kern w:val="2"/>
          <w:sz w:val="28"/>
          <w:szCs w:val="28"/>
          <w:lang w:eastAsia="zxx"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2.3. Применение повышающего коэффициента по учреждению (структурному подразделению) за специфику его работы к должностному окладу 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  <w:lang w:eastAsia="zxx" w:bidi="zxx"/>
        </w:rPr>
        <w:t>Средства на осуществление выплаты повышающего коэффициента по учреждению (структурному подразделению) за специфику его работы, предусматриваю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xx"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3.1. Доплата 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3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3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>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Размер доплаты составляет не менее: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5. </w:t>
      </w:r>
      <w:r>
        <w:rPr>
          <w:bCs/>
          <w:kern w:val="2"/>
          <w:sz w:val="28"/>
          <w:szCs w:val="28"/>
          <w:lang w:eastAsia="zxx" w:bidi="zxx"/>
        </w:rPr>
        <w:t xml:space="preserve">Средства на осуществление выплаты </w:t>
      </w:r>
      <w:r>
        <w:rPr>
          <w:kern w:val="2"/>
          <w:sz w:val="28"/>
          <w:szCs w:val="28"/>
          <w:lang w:eastAsia="zxx" w:bidi="zxx"/>
        </w:rPr>
        <w:t xml:space="preserve">за работу в выходные и нерабочие праздничные дни </w:t>
      </w:r>
      <w:r>
        <w:rPr>
          <w:bCs/>
          <w:kern w:val="2"/>
          <w:sz w:val="28"/>
          <w:szCs w:val="28"/>
          <w:lang w:eastAsia="zxx" w:bidi="zxx"/>
        </w:rPr>
        <w:t>предусматриваю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7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8. Надбавка за качество выполняемых работ устанавливается работникам (кроме занимающих штатные должности в образовательных учреждениях повышения квалификации и переподготовки руководителей и специалистов, ученые степени по которым предусмотрены тарифно-квалификационными требованиями)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8.1.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8.2.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8.3. 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8.4. Надбавка за качество выполняемых работ устанавливается трактористам и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 (тракториста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8.5. </w:t>
      </w:r>
      <w:r>
        <w:rPr>
          <w:bCs/>
          <w:kern w:val="2"/>
          <w:sz w:val="28"/>
          <w:szCs w:val="28"/>
          <w:lang w:eastAsia="zxx" w:bidi="zxx"/>
        </w:rPr>
        <w:t>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9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9.1. Премирование руководителя учреждения производится в соответствии с Положением о премировании, утвержденным органом местного самоуправления, в ведомственной принадлежности которого находится учреждение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>Премирование</w:t>
      </w:r>
      <w:r>
        <w:rPr>
          <w:bCs/>
          <w:sz w:val="28"/>
          <w:szCs w:val="28"/>
          <w:lang w:eastAsia="zxx" w:bidi="zxx"/>
        </w:rPr>
        <w:t xml:space="preserve"> работников</w:t>
      </w:r>
      <w:r>
        <w:rPr>
          <w:bCs/>
          <w:kern w:val="2"/>
          <w:sz w:val="28"/>
          <w:szCs w:val="28"/>
          <w:lang w:eastAsia="zxx"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9.2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9.3. При определении показателей и условий премирования следует учиты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ыполнение отраслевых норм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 региональных и муниципальных програм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9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9.5. </w:t>
      </w:r>
      <w:r>
        <w:rPr>
          <w:bCs/>
          <w:kern w:val="2"/>
          <w:sz w:val="28"/>
          <w:szCs w:val="28"/>
          <w:lang w:eastAsia="zxx" w:bidi="zxx"/>
        </w:rPr>
        <w:t>Премирование руководителя учреждения (филиала) производится с учетом целевых показателей эффективности деятельности учреждения (филиала), устанавливаемых органом местного самоуправления, в ведомственной принадлежности которого находится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left="0"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9.8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ым с учетом мнения представительного органа работ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left="0" w:firstLine="720"/>
        <w:jc w:val="both"/>
        <w:rPr/>
      </w:pPr>
      <w:r>
        <w:rPr>
          <w:kern w:val="2"/>
          <w:sz w:val="28"/>
          <w:szCs w:val="28"/>
          <w:lang w:eastAsia="zxx" w:bidi="zxx"/>
        </w:rPr>
        <w:t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(филиала) принимает руководитель учреждения (филиала) на основании письменного заявления работника, р</w:t>
      </w:r>
      <w:r>
        <w:rPr>
          <w:bCs/>
          <w:kern w:val="2"/>
          <w:sz w:val="28"/>
          <w:szCs w:val="28"/>
          <w:lang w:eastAsia="zxx" w:bidi="zxx"/>
        </w:rPr>
        <w:t>уководителю учреждения (филиала) – орган местного самоуправления, в ведомственной принадлежности которого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находится учреждени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  <w:t>сельского поселения                                         С.Г.Матишо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В приложении № 6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В разделе 2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1 В графе 3 пункта 1 таблицы подпункта 2.1.3 после слова «звукооператор» дополнить словом ”методист”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2 Пункты 2.2, 2.3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 Пункт 2.4 после слова «предусмотренные» дополнить словами «приложением № 5 к настоящему постановлению 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4. Пункт 2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Специалистам, служащим и руководителям структурных подразделений устанавливаются повышающие коэффициенты и выплаты стимулирующего характера, предусмотренные приложением № 5 к настоящему постановлению и разделом 6 настоящего приложения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В разделе 3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1. 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«3</w:t>
      </w:r>
      <w:r>
        <w:rPr>
          <w:sz w:val="28"/>
          <w:szCs w:val="28"/>
        </w:rPr>
        <w:t>.3. 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Решение об установлении повышающего коэффициента принимается учреждением с учетом обеспечения указанных выплат финансовыми средствами. </w:t>
      </w:r>
      <w:r>
        <w:rPr>
          <w:kern w:val="2"/>
          <w:sz w:val="28"/>
          <w:szCs w:val="28"/>
        </w:rPr>
        <w:t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shd w:fill="FFFFFF" w:val="clear"/>
        </w:rPr>
        <w:t>3.3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 квалификационного разряда и привлекаемым для выполнения  важных (особо важных) и ответственных (особо ответственных) работ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Пункт 3.5 после слова «предусмотренные» дополнить словами «приложением № 5 к настоящему постановлению 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Пункт 3.6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6 настоящего приложения.»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 В разделе 4: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1. Пункты 4.2, 4.3 признать утратившими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ункт 4.4 после слова «предусмотренные» дополнить словами «приложением № 5 к настоящему постановлению 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Пункт 4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Руководителям учреждений (филиалов), их заместителям и главным бухгалтерам устанавливаются повышающие коэффициенты и выплаты стимулирующего характера, предусмотренные приложением № 5 к настоящему постановлению и разделом 6 настоящего прилож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 В разделе 4 первый абзац и таблицу пункта 4.6. изложить в следующей редакции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ahoma"/>
          <w:bCs/>
          <w:sz w:val="28"/>
          <w:szCs w:val="28"/>
        </w:rPr>
        <w:t>4.6. Кратность ежемесячного дохода руководителя по основой работе (с учетом выплат стимулирующего характера,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8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36"/>
        <w:gridCol w:w="496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№</w:t>
            </w:r>
          </w:p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/п</w:t>
            </w:r>
          </w:p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 xml:space="preserve">Среднесписочная численность  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(человек)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1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о 1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101 по 5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501 по 1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 В разделе 5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4.1. В пункте 5.1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абзаце третьем слова «совмещении профессий (должностей), сверхурочной работе» исключить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2. Пункт 5.3, 5.5, 5.6 признать утратившим сил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3. Пункт 5.11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11. Средства на осуществление выплаты компенсационного характера, установленной пунктом 5.4 настоящего раздела, предусматриваются при планировании фонда оплаты труда на очередной финансовый год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5. В разделе 6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5.1. Абзацы третий, пятый пункта 6.1 признать утратившими сил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5.2. Пункт 6.6 признать утратившими сил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5.3. Пункт 6.8 изложить в следующей редакции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6.8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87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883"/>
        <w:gridCol w:w="2700"/>
        <w:gridCol w:w="1244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№</w:t>
            </w:r>
          </w:p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 xml:space="preserve">Перечень учреждений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 xml:space="preserve">Размер коэффициента 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11677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883"/>
        <w:gridCol w:w="2700"/>
        <w:gridCol w:w="1242"/>
        <w:gridCol w:w="2092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униципальное бюджетное  учреждение культуры “ Сельский Дом культуры с.Орловка ” Администрации Отрадовского сельского поселения, Муниципальное бюджетное учреждение культуры «Поселенческая библиотека с.Отрадовка» Администрации Отрадовского сельского поселе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0,1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5.4. Пункт 6.9 признать утратившим сил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6. В разделе 7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6.1. Пункты 7.1, 7.3 признать утратившими сил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left="12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spacing w:lineRule="atLeast" w:line="100"/>
        <w:ind w:left="12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color w:val="000000"/>
          <w:kern w:val="2"/>
          <w:sz w:val="28"/>
          <w:szCs w:val="28"/>
          <w:lang w:eastAsia="zxx" w:bidi="zxx"/>
        </w:rPr>
      </w:pPr>
      <w:r>
        <w:rPr>
          <w:bCs/>
          <w:color w:val="000000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1:00Z</dcterms:created>
  <dc:creator>mash-buro-</dc:creator>
  <dc:description/>
  <cp:keywords/>
  <dc:language>en-US</dc:language>
  <cp:lastModifiedBy>User2</cp:lastModifiedBy>
  <cp:lastPrinted>2012-09-24T15:14:00Z</cp:lastPrinted>
  <dcterms:modified xsi:type="dcterms:W3CDTF">2013-02-07T06:06:00Z</dcterms:modified>
  <cp:revision>60</cp:revision>
  <dc:subject/>
  <dc:title>                                            </dc:title>
</cp:coreProperties>
</file>