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.  2012г                                                                                            с.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>поселения «Развитие сети внутрипоселковых дорог в Отрадовском сельском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и на 2015-2017 год»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 распоряжения Администрации Отрадовского сельского поселения № 59 от 04.10.2012 г. «О разработке долгосрочной муниципальной программы Отрадовского сельского поселения «Развитие сети внутрипоселковых дорог в Отрадовском сельском поселении на 2015-2017 год»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ую  муниципальную программу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сети внутрипоселковых дорог в Отрадовском сельском поселении на 2015-2017 год</w:t>
      </w:r>
      <w:r>
        <w:rPr>
          <w:kern w:val="2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ходе реализации муниципальной  долгосроч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сети внутрипоселковых дорог в Отрадовском сельском поселении на 2015-2017 год» 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.Г  Матишо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14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  .2012г.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 доро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5-201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внутрипоселковых дорог в Отрадовском сельском поселении на 2015-2017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5-2017 годах 150,0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 бюджета поселения 150,0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 5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 5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-   5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Проблемы развития сети внутрипоселковых дорог в Отрад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финансируемы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юджета поселения, предусмотренных на реализацию</w:t>
      </w:r>
    </w:p>
    <w:p>
      <w:pPr>
        <w:pStyle w:val="Heading1"/>
        <w:jc w:val="both"/>
        <w:rPr/>
      </w:pPr>
      <w:r>
        <w:rPr>
          <w:szCs w:val="28"/>
        </w:rPr>
        <w:t>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5 год тыс. руб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 тыс. ру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од  тыс.руб.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50,00</w:t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Г.Матишов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504;fld=134;dst=100014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7:00Z</dcterms:created>
  <dc:creator>1</dc:creator>
  <dc:description/>
  <cp:keywords/>
  <dc:language>en-US</dc:language>
  <cp:lastModifiedBy>Пользователь</cp:lastModifiedBy>
  <cp:lastPrinted>2012-10-30T13:19:00Z</cp:lastPrinted>
  <dcterms:modified xsi:type="dcterms:W3CDTF">2012-10-30T10:30:00Z</dcterms:modified>
  <cp:revision>113</cp:revision>
  <dc:subject/>
  <dc:title>Инвестиционная программа Кашарского района </dc:title>
</cp:coreProperties>
</file>