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ТРАД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……</w:t>
      </w:r>
      <w:r>
        <w:rPr>
          <w:sz w:val="28"/>
          <w:szCs w:val="28"/>
        </w:rPr>
        <w:t>. 2012 года                         №                                                    с.Отрадовка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«Содержание объектов водоснабжения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радовском сельском поселении на 2013-2017 год»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/>
        <w:t xml:space="preserve">                        </w:t>
      </w:r>
      <w:r>
        <w:rPr>
          <w:sz w:val="28"/>
          <w:szCs w:val="28"/>
        </w:rPr>
        <w:t>В соответствии с постановлением администрации Отрадовского сельского поселения № 62 от 31.12.2010года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, распоряжения Администрации Отрадовского сельского поселения № 57 от 04.10.2012 г. «О разработке долгосрочной муниципальной программы Отрадовского сельского поселения «Содержание объектов водоснабжения  в Отрадовском сельском поселении на 2013-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Отрадовского сельского поселения   </w:t>
      </w:r>
      <w:r>
        <w:rPr/>
        <w:t>ПОСТАНОВЛЯЕТ:</w:t>
      </w:r>
    </w:p>
    <w:p>
      <w:pPr>
        <w:pStyle w:val="14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0" w:leader="none"/>
        </w:tabs>
        <w:jc w:val="both"/>
        <w:rPr/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ую  муниципальную программу«Содержание объектов водоснабжения  в Отрадовском сельском поселении на 2013 - 2017 год»</w:t>
      </w:r>
      <w:r>
        <w:rPr>
          <w:kern w:val="2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ходе реализации Программы, мероприятия и объемы финансирования подлежат корректировке с учетом возможностей средств бюджета Отрадовского сельского поселения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подлежит обнародованию и размещению на официальном сайте Отрадовского сельского поселения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tradovskoe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, за исполнением постановления, возложить на главу Отрадовского сельского поселения – С.Г Матишова</w:t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4"/>
        <w:ind w:left="142" w:hanging="142"/>
        <w:jc w:val="both"/>
        <w:rPr/>
      </w:pPr>
      <w:r>
        <w:rPr/>
        <w:t xml:space="preserve">Глава Отрадовского </w:t>
      </w:r>
    </w:p>
    <w:p>
      <w:pPr>
        <w:pStyle w:val="14"/>
        <w:ind w:left="142" w:hanging="142"/>
        <w:jc w:val="both"/>
        <w:rPr/>
      </w:pPr>
      <w:r>
        <w:rPr/>
        <w:t>сельского поселения                                                               С.Г. Матишо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подготов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сектором экономики и финансов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довского сельского поселения …………………..Е.И Журенко</w:t>
      </w:r>
    </w:p>
    <w:p>
      <w:pPr>
        <w:pStyle w:val="Normal"/>
        <w:rPr/>
      </w:pPr>
      <w:r>
        <w:rPr>
          <w:sz w:val="22"/>
          <w:szCs w:val="22"/>
        </w:rPr>
        <w:t>Согласовано: Глава Отрадовского сельского поселения …………….. С.Г Матиш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довского сельского поселения……………….. А.Н Глазева</w:t>
      </w:r>
    </w:p>
    <w:p>
      <w:pPr>
        <w:pStyle w:val="14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2012 г. № 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евая программа поселения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>«Содержание объектов водоснабжения в Отрадовском сельском поселении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>на 2013-2017 год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6"/>
        <w:gridCol w:w="278"/>
        <w:gridCol w:w="7169"/>
      </w:tblGrid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56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ая программа  поселения «Содержание объектов водоснабжения в Отрадовском сельском поселении  на 2013-2017год» (далее – Программа)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Реализация Долгосрочных целевых программ поселения и эффективности использования средств бюджета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радовского сельского поселения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радовского сельского поселения</w:t>
            </w:r>
          </w:p>
        </w:tc>
      </w:tr>
      <w:tr>
        <w:trPr>
          <w:trHeight w:val="1028" w:hRule="atLeast"/>
        </w:trPr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/>
          </w:tcPr>
          <w:p>
            <w:pPr>
              <w:pStyle w:val="Text"/>
              <w:spacing w:before="280" w:after="0"/>
              <w:ind w:left="567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 Отрадовского сельского поселения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56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аспорт  долгосрочной целевой программы поселения «Содержание объектов водоснабжения в Отрадовском сельском поселении на 2013-2017 год»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5. Механизм реализации, организация управления Программой и контроль за  ходом ее реализации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Раздел 6. Оценка социально-экономической эффективности от реализации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 «Система программных мероприятий по реализации Программы»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водоснабжения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2013 - 2017год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500,0  тыс. рублей, в том числе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Отрадовского сельского поселения –</w:t>
              <w:br/>
              <w:t>500,0 тыс. рублей, в том числе: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 1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2014 году –  100,0 тыс. рублей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100,0 тыс. рублей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100,0 тыс. рублей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100,0 тыс. рублей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рограммы носят прогнозный характер и подлежат уточнению в установленном порядке при формировании бюджетов на соответствующий </w:t>
            </w:r>
            <w:r>
              <w:rPr>
                <w:sz w:val="28"/>
                <w:szCs w:val="28"/>
              </w:rPr>
              <w:t>финансовый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Отрадовского сельского поселения в соответствии с ее полномочиями, установленными федеральным, областным законодательством и  иными нормативно-правовыми актами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ё решения программными методам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firstLine="1145"/>
        <w:jc w:val="both"/>
        <w:rPr/>
      </w:pPr>
      <w:r>
        <w:rPr>
          <w:sz w:val="28"/>
          <w:szCs w:val="28"/>
        </w:rPr>
        <w:t>Программа разработана в соответствии с Районной  долгосрочной целевой программой  «Модернизация объектов коммунальной инфраструктуры Азовского района на 2010 – 2014 годы», утвержденной постановлением Администрации Азовского района от 19.03.2010 г. № 119.</w:t>
      </w:r>
    </w:p>
    <w:p>
      <w:pPr>
        <w:pStyle w:val="Normal"/>
        <w:ind w:left="142" w:firstLine="720"/>
        <w:jc w:val="both"/>
        <w:rPr/>
      </w:pPr>
      <w:r>
        <w:rPr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 повышение качества и надежности предоставления коммунальных услуг населению. </w:t>
      </w:r>
    </w:p>
    <w:p>
      <w:pPr>
        <w:pStyle w:val="Normal"/>
        <w:ind w:left="142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традовского сельского поселения расположено 9 сел и хуторов,в 4-х населенных пунктах–с.Отрадовка, с.Орловка, х.Сонино, х.Григорьевка имеются действующие разводящие водопроводные сети протяженностью 2,160км ,сети в удовлетворительном состоянии. Подача воды осуществляется с Краснодарского края , качество соответствует ГОСТу , годовой расход воды 24300 кубов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.Советский – Дар имеются разводящие сети протяженностью 3,6 км, в х.Платоновка 3,6 км,которые не действуют и требуют капитального ремонта.</w:t>
      </w:r>
    </w:p>
    <w:p>
      <w:pPr>
        <w:pStyle w:val="Normal"/>
        <w:ind w:left="14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нтрализованное водоснабжение в 5-ти населенных пунктах Отрадовского сельского поселения отсутствует.  Водоснабжение жителей с.Сов-Дар, х.Платоновка, х.Марков, х.Мечетка, х.Кульбакин  питьевой водой осуществляется путем подвоза воды автоцистернами объемом 3,6 куб.м, УМП «Приморский водопровод» и сха «Рассвет» и  имеет заявочный характер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водоснабжения по каждому населенному пун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рупповой водовод, инд. колодцы, привозная вода)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89"/>
        <w:gridCol w:w="2058"/>
        <w:gridCol w:w="776"/>
        <w:gridCol w:w="484"/>
        <w:gridCol w:w="2397"/>
        <w:gridCol w:w="1701"/>
        <w:gridCol w:w="8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одоснабж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традов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оз-н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в-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оз-н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они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лато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оз-н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игорьев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ч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колод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ульба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колод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ружений системы централизованного водоснабжения в Отрадовском сельском поселени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бъем водопотребления в населенных пунктах (тыс.м3/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95"/>
        <w:gridCol w:w="1134"/>
        <w:gridCol w:w="1134"/>
        <w:gridCol w:w="1559"/>
        <w:gridCol w:w="1701"/>
        <w:gridCol w:w="1524"/>
      </w:tblGrid>
      <w:tr>
        <w:trPr>
          <w:trHeight w:val="2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ято в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.</w:t>
            </w:r>
          </w:p>
          <w:p>
            <w:pPr>
              <w:pStyle w:val="Normal"/>
              <w:jc w:val="both"/>
              <w:rPr/>
            </w:pPr>
            <w:r>
              <w:rPr/>
              <w:t>воды,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., общест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х</w:t>
            </w:r>
          </w:p>
          <w:p>
            <w:pPr>
              <w:pStyle w:val="Normal"/>
              <w:jc w:val="both"/>
              <w:rPr/>
            </w:pPr>
            <w:r>
              <w:rPr/>
              <w:t>и промышл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тра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р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Со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Григорь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в-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Плато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М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Кульба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Меч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6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 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 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рисоединенных к водопроводной сети абонентов (ед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97"/>
        <w:gridCol w:w="1439"/>
        <w:gridCol w:w="1651"/>
        <w:gridCol w:w="1741"/>
        <w:gridCol w:w="1624"/>
      </w:tblGrid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., общест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мыш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л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они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игорье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местной администрацией нормы водопотребления для населения (м3/мес.) с учетом благоустроенности жилья (уличная или дворовая колонка, ввод в до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зпитьевое – 3,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ив – 3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скота и птицы – 1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ротяженность уличных сетей водопров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5"/>
        <w:gridCol w:w="1701"/>
        <w:gridCol w:w="1198"/>
        <w:gridCol w:w="1198"/>
        <w:gridCol w:w="1090"/>
        <w:gridCol w:w="1668"/>
      </w:tblGrid>
      <w:tr>
        <w:trPr>
          <w:trHeight w:val="38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. уличных сетей км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сетей и сооружений</w:t>
            </w:r>
          </w:p>
        </w:tc>
      </w:tr>
      <w:tr>
        <w:trPr>
          <w:trHeight w:val="38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. колон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. колон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ов в дом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тра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о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игорь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в-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лато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, сроки и этапы реализации Программ</w:t>
      </w:r>
    </w:p>
    <w:p>
      <w:pPr>
        <w:pStyle w:val="Text"/>
        <w:ind w:left="567" w:firstLine="720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питьевой водой населения Отрад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- содержание объектов водоснаб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ые средства, направляемые на реализацию программы, должны быть предназначены для выполнения работ по технической эксплуатации систем водораспределения и аварийно-диспечерскому обеспечению;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объектами коммунальной инфраструктуры. Эта задача не предполагает непосредственного целевого бюджетного финансирования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Программа реализуется в 2013-2017 году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усматривает решение конкретных задач по восстановлению и ремонту объектов водоснабжения поселения, взаимосвязанных и скоординированных по времени, ресурсам и исполнителям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Финансирование программы намечается осуществлять за счет консолидации средств местного бюджета.</w:t>
      </w:r>
    </w:p>
    <w:p>
      <w:pPr>
        <w:pStyle w:val="Normal"/>
        <w:ind w:left="567" w:firstLine="720"/>
        <w:jc w:val="both"/>
        <w:rPr/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1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2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1158"/>
        <w:gridCol w:w="851"/>
        <w:gridCol w:w="1134"/>
        <w:gridCol w:w="1134"/>
        <w:gridCol w:w="872"/>
        <w:gridCol w:w="1134"/>
      </w:tblGrid>
      <w:tr>
        <w:trPr/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ханизм реализации, организация управления за реализацией Программы и контроль за  ходом её реал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Отрадо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м заказчиком Программы выполняется следующие основные задач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, договоров между муниципальным заказчиком Программы и исполнителям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Отрадо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Исполнитель Программы – Администрация Отрад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формирует отчет о ходе работ по реализации долгосрочной целевой программы поселения.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рограмм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85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позволит обеспечить население питьевой водой, обеспечить надежность и стабильность работы объектов водоснабж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и использования, выделенных с этой целью средств обеспечивается за сч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 возможности нецелевого использования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прохождения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3-2017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Отрадовского </w:t>
      </w:r>
    </w:p>
    <w:p>
      <w:pPr>
        <w:sectPr>
          <w:type w:val="nextPage"/>
          <w:pgSz w:w="11906" w:h="16838"/>
          <w:pgMar w:left="1276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Г.Матишов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Целевой программе  поселения «Содержание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бъектов водоснабжения в Отрадовском сельском поселении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на 2013-2017 год»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ind w:firstLine="142"/>
        <w:jc w:val="center"/>
        <w:rPr/>
      </w:pPr>
      <w:r>
        <w:rPr/>
        <w:t>(тыс.руб.)</w:t>
      </w:r>
    </w:p>
    <w:tbl>
      <w:tblPr>
        <w:tblW w:w="11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33"/>
        <w:gridCol w:w="2693"/>
        <w:gridCol w:w="1843"/>
        <w:gridCol w:w="1276"/>
        <w:gridCol w:w="1708"/>
        <w:gridCol w:w="1188"/>
      </w:tblGrid>
      <w:tr>
        <w:trPr>
          <w:trHeight w:val="7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-2017г.г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водопроводных сетей, водонапорных баш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ьевой водой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Администрация Отрад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г.г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ind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* Сумма будет уточняться после доведения лимитов бюджетных обязательств на очередной финансовый год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*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 Отрадовского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С.Г.Матишов                                                                                </w:t>
      </w:r>
    </w:p>
    <w:sectPr>
      <w:type w:val="nextPage"/>
      <w:pgSz w:orient="landscape" w:w="16838" w:h="11906"/>
      <w:pgMar w:left="851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15:00Z</dcterms:created>
  <dc:creator>mash-buro-</dc:creator>
  <dc:description/>
  <cp:keywords/>
  <dc:language>en-US</dc:language>
  <cp:lastModifiedBy>Пользователь</cp:lastModifiedBy>
  <cp:lastPrinted>2012-10-30T14:37:00Z</cp:lastPrinted>
  <dcterms:modified xsi:type="dcterms:W3CDTF">2012-10-30T11:38:00Z</dcterms:modified>
  <cp:revision>136</cp:revision>
  <dc:subject/>
  <dc:title>                                            </dc:title>
</cp:coreProperties>
</file>