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ОТРАДОВ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АЗОВСКОГО РАЙОНА РОСТОВ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9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9.12 .2012г                                                                                            с.Отрадовка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администрации Отрадовского сель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я от 21 ноября 2011года № 114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«Развитие сети внутрипоселковых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дорог в Отрадовском сельском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поселении на 2012-2014 год»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соответствии с постановлением администрации Отрадовского сельского поселения № 62 от 31.12.2010года «О порядке принятия решения о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 , в связи с изменением объема средств бюджета Отрадовского сельского поселения, предусмотренного на финансирование программых мероприятий «Развитие сети внутрипоселковых дорог в Отрадовском сельском поселении на 2012-2014 год» администрация Отрадовского сельского поселения постановляет:</w:t>
      </w:r>
    </w:p>
    <w:p>
      <w:pPr>
        <w:pStyle w:val="Normal"/>
        <w:tabs>
          <w:tab w:val="clear" w:pos="708"/>
          <w:tab w:val="left" w:pos="4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ind w:left="426" w:hanging="426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Приложение изложить в редакции согласно приложению к настоящему постановлению;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бнародования и подлежит размещению на официальном сайте Отрадовского сельского поселения по адресу: </w:t>
      </w:r>
      <w:hyperlink r:id="rId2"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otradovskoe</w:t>
        </w:r>
        <w:r>
          <w:rPr>
            <w:rStyle w:val="InternetLink"/>
            <w:rFonts w:cs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ConsPlusNormal"/>
        <w:widowControl/>
        <w:ind w:left="3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 Установить, что в ходе реализации муниципальной  долгосрочной целевой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</w:rPr>
        <w:t>Развитие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ти внутрипоселковых дорог в Отрадовском сельском поселении на 2012-2014 год» мероприятия и объемы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tabs>
          <w:tab w:val="clear" w:pos="708"/>
          <w:tab w:val="left" w:pos="477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постановления возложить на главу Отрадовского сельского поселения – Матишова С.Г.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Отрадовского 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:                                                             С.Г  Матишов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ю от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9.12.2012г.№9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долгосрочной целев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сети внутрипоселковых дорог в Отрадовском сельском поселен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2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долгосрочная целевая программа «Развитие сети внутрипоселковых дорог в Отрадовском сельском поселении на 2012-2014 год»(далее-Программа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тор экономики и финансов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держание внутрипоселковых дорог и искусственных сооружений на них на уровне, соответствующем категории дороги путем содержания дорог и сооружений на них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>-сохранение протяженности внутрипоселковых дорог за счет текущего ремонта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-2014 годы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Отрадовского сельского поселения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В 2012-2014 </w:t>
            </w:r>
            <w:r>
              <w:rPr>
                <w:b/>
                <w:color w:val="000000"/>
                <w:sz w:val="28"/>
                <w:szCs w:val="28"/>
              </w:rPr>
              <w:t>годах 901,2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областного бюджета 627,2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 бюджета поселения 274,0 тыс.рублей;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годам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012 год   - 350,0 тыс.руб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 – 196,9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– 74,0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3 год –  309,2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209,2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– 100,0 тыс.руб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b/>
                <w:color w:val="000000"/>
                <w:sz w:val="28"/>
                <w:szCs w:val="28"/>
              </w:rPr>
              <w:t>2014 год –  321,1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ластной бюджет – 221,1 тыс.руб.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 – 100,0 тыс.руб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ы приведет к достижению следующих результатов:</w:t>
            </w:r>
          </w:p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протяженность участков внутрипоселковых дорог на которых выполнен текущий ремонт с целью доведения их до нормативных требований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исполнением Программы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ходом реализации Программы осуществляет Администрация Отрадовского сельского поселения в соответствиями с ее полномочиями, установленными федеральным и областным законодательством </w:t>
            </w:r>
          </w:p>
        </w:tc>
      </w:tr>
    </w:tbl>
    <w:p>
      <w:pPr>
        <w:pStyle w:val="Normal"/>
        <w:tabs>
          <w:tab w:val="clear" w:pos="708"/>
          <w:tab w:val="left" w:pos="30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1Влияние развития сети внутрипоселковых дорог на экономику Отрад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Дорожное хозяйство является одним из отраслей экономики, развитие которой напрямую зависит от общего состояния экономики страны, и в то же время дорожное хозяйство как один из элементов инфраструктуры экономики оказывает влияние на ее разви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й транспорт как один из самых распространенных, мобильных видов транспорта требует наличия развитой сети автомобильных дорог с комплексом различных инженерных сооружений на них. 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втомобильные дороги представляют собой материалоемкие, трудоемкие линейные сооружения, содержание которых требует больших финансовых затра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отличие от других видов транспорта автомобильный – наиболее доступный для всех вид транспорта, а его неотъемлемый элемент – автомобильная дорога – доступен абсолютно всем гражданам страны, водителям и пассажирам транспортных средств и пешеход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мимо высокой первоначальной стоимости строительства, реконструкция, капитальный ремонт, ремонт и содержание автомобильных дорог также требует больших затр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добство и комфортность пере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пускная способ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зопас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номичность дви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долговечн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оимость содерж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экологическая безопас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дним из направлений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финансовых ресурс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ожительных результатов, таких, как повышение комфорта и удобства поездок за счет улучшения качественных показателей сети дорог. Во-вторых, результат в форме снижения транспортных затрат, который  касается  большого  количества  граждан,  трудно  спрогнозиро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-третьих, некоторые положительные результаты, связанные с совершенствованием сети автомобильных дорог, могут быть достигнуты в различных сферах экономики. Поэтому оценить их в количественных показателях представляется не всегда возможны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казателями улучшения состояния дорожной сет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текущих издержек, в первую очередь для пользователей автомобильных дор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нижение числа дорожно-транспортных происшествий и нанесенного материального ущерб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нижения износа транспортных средств из-за неудовлетворительного качества дорог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ю транспортной доступ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Проблемы развития сети внутрипоселковых дорог в Отрадовском сельском посе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втомобильные дороги подвержены влиянию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их соответствия нормативным требованиям необходимо выполнение различных видов дорожных работ:</w:t>
      </w:r>
    </w:p>
    <w:p>
      <w:pPr>
        <w:pStyle w:val="Normal"/>
        <w:jc w:val="both"/>
        <w:rPr/>
      </w:pPr>
      <w:r>
        <w:rPr>
          <w:sz w:val="28"/>
          <w:szCs w:val="28"/>
        </w:rPr>
        <w:t>-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ый ремонт автомобильной дороги - комплекс работ по замене и (или)восстановлению конструктивных элементов автомобильной дороги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, не изменяются границы полосы отвода автомобильной доро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ояние сети дорог определяется своевременностью, полнотой и качеством выполнения работ по содержанию, ремонту,  и напрямую зависит от объемов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2.   Основные принципы, цели и задачи, сроки реализации 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ой целью Программы является развитие современной и эффективной автомобильно-дорожной инфраструктуры, обеспечивающей ускорение товародвижения и снижение транспортных издержек в эконом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ля достижения основной цели Программы необходимо решить следующие   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внутрипоселковых дорог и искусственных сооружений на них на уровне, соответствующем категории дороги, путем содержания дорог и сооружений на них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протяженности, соответствующей нормативным требованиям, внутрипоселковых дорог за счет текущего ремонта.</w:t>
      </w:r>
    </w:p>
    <w:p>
      <w:pPr>
        <w:pStyle w:val="Normal"/>
        <w:jc w:val="both"/>
        <w:rPr/>
      </w:pPr>
      <w:r>
        <w:rPr>
          <w:sz w:val="28"/>
          <w:szCs w:val="28"/>
        </w:rPr>
        <w:t>-предоставление средств из бюджета поселения  на текущий  ремонт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>Срок реализации Программы 2012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, связанные с содержанием внутрипоселковых дорог, носят постоянный, непрерывный характер, а финансирование мероприятий Программы зависит от возможностей  бюджета поселения, то в пределах действия Программы этап реализации соответствует одному год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грамма призвана обеспечить рациональное и эффективное использование средств  бюджета поселения  на основе принципов:</w:t>
      </w:r>
    </w:p>
    <w:p>
      <w:pPr>
        <w:pStyle w:val="Normal"/>
        <w:jc w:val="both"/>
        <w:rPr/>
      </w:pPr>
      <w:r>
        <w:rPr>
          <w:sz w:val="28"/>
          <w:szCs w:val="28"/>
        </w:rPr>
        <w:t>включение объектов, строительство и капитальный ремонт которых имеет поселенческое зна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я максимальной социально-экономической эффективности инвестиционных расходов бюджета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, источники финансирован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 предусмотрено выполнение следующих мероприят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содержанию внутрипоселковых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озволит выполнить работы по содержанию внутрипоселковых дорог и искусственных сооружений на них в соответствии с нормативными требо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 ремонту внутрипоселковых  дорог и искусственных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зволит сохранить протяженность участков внутрипоселковых дорог, на которых показатели их транспортно-эксплуатационного состояния соответствуют категории дороги.  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я по текущему ремонту будут определяться на основе результатов обследования дорог.</w:t>
      </w:r>
    </w:p>
    <w:p>
      <w:pPr>
        <w:pStyle w:val="Heading1"/>
        <w:jc w:val="both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both"/>
        <w:rPr/>
      </w:pPr>
      <w:r>
        <w:rPr>
          <w:sz w:val="28"/>
          <w:szCs w:val="28"/>
        </w:rPr>
        <w:t>мероприятий, финансируемых за счет средств Областного бюджета и бюджета Отрадовского сельского поселения, предусмотренных на реализацию муниципальной долгосрочной целевой программы «Развитие сети внутрипоселковых дорог в Отрадовском сельском поселения на  2012-2014годы» (содержание внутрипоселковых дорог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081"/>
        <w:gridCol w:w="1985"/>
      </w:tblGrid>
      <w:tr>
        <w:trPr>
          <w:trHeight w:val="3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  <w:r>
              <w:rPr>
                <w:color w:val="000000"/>
                <w:sz w:val="28"/>
                <w:szCs w:val="28"/>
                <w:lang w:val="en-US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2012 год тыс. руб</w:t>
            </w:r>
          </w:p>
        </w:tc>
      </w:tr>
      <w:tr>
        <w:trPr>
          <w:trHeight w:val="49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7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6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50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  <w:r>
              <w:rPr>
                <w:b/>
                <w:sz w:val="28"/>
                <w:szCs w:val="28"/>
              </w:rPr>
              <w:t>0</w:t>
            </w:r>
            <w:r>
              <w:rPr>
                <w:b/>
                <w:sz w:val="28"/>
                <w:szCs w:val="28"/>
                <w:lang w:val="en-US"/>
              </w:rPr>
              <w:t>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 xml:space="preserve">2013 год 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/>
              <w:ind w:firstLine="7"/>
              <w:jc w:val="both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9,20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,2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309,2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2014 год  </w:t>
            </w:r>
          </w:p>
        </w:tc>
      </w:tr>
      <w:tr>
        <w:trPr>
          <w:trHeight w:val="4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одержание внутрипоселковых дор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ластной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1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юджет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1,1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901,200</w:t>
            </w:r>
          </w:p>
        </w:tc>
      </w:tr>
    </w:tbl>
    <w:p>
      <w:pPr>
        <w:pStyle w:val="21"/>
        <w:tabs>
          <w:tab w:val="clear" w:pos="708"/>
          <w:tab w:val="left" w:pos="9360" w:leader="none"/>
        </w:tabs>
        <w:ind w:right="-5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4. Нормативное обеспече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процессе реализации программы и с учетом принятия федеральных, областных нормативно-правовых актов на местном уровне могут разрабатываться и приниматься нормативные правовые акты, необходимые для осуществления Программы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дел 5. Механизм реализации, организации управления и контроль за ходом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правление реализацией Программы осуществляет муниципальный заказчик Программы- Администрация Отрад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несет ответственность за реализацию Программы и объемы их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униципальный заказчик Программы выполняет следующие основные 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экономический анализ эффективности программных проектов и мероприят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дготовка предложений по составлению плана инвестиционных и текущих расходов на очередной перио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ректировка плана реализации Программы по источникам и объемам финансирования и по перечню предлагаемых задач Программы по результатам принятия  бюджета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роприятия Программы реализуются посредством заключения муниципальных контрактов на содержание  внутрипоселковых доро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ь над реализацией Программы осуществляется Администрацией Отрадов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дел 6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Эффективность реализации Программы зависит от результатов, полученных в сфере средств деятельности транспорта и вне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Транспортный эффект» заключается в получении прямых выгод, получаемых в результате улучшения «дорожных условий», для лиц, пользующихся внутрипоселковыми дорогами. «Транспортный эффект» включает в себя экономию затрат на эксплуатацию транспортных средств, сокращение времени нахождения в пути, повышение эффективности использования транспортных средств, снижение риска дорожно-транспортных происшествий, повышение комфортности движения и улучшение удобства в пути следования.  «Внешне- транспортный эффект» связан с влиянием совершенствования и развития сети внутрипоселковых дорог местного значения на социально-экономическое развитие поселения и экологическую обстановку. К числу социально-экономических последствий модернизации и развития сети внутрипоселковых дорог местного значения относя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повышения уровня и улучшение социальных условий жизни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активизация экономической деятельности, содействие освоению новых территорий и ресурсов, расширение рынков сбыта проду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транспортной составляющей в цене товаров и усл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улучшение транспортного обслуживания сельского хозяйства и населения, проживающего в сельской местности, за счет строительства подъездов к сельским населенным пунктам по дорогам с твердым покрыт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снижение негативного влияния дорожно-транспортного комплекса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щественная эффективность Программы связана с совокупностью «транспортного эффекта» и «внешне- транспортного эффекта» с учетом последствий реализации программы как для участников дорожного движения, так и для населения и хозяйственного комплекса региона в цел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ледовательная реализация мероприятий Программы будет способствовать повышению скорости, удобства и безопасности движения на внутрипоселковых дорогах общего пользования, приведет к сокращению расходов на грузовые и пассажирские перевозки. В результате уменьшения транспортных расходов повысится конкурентоспособность продукции отраслей экономики, что окажет положительное воздействие на рост объемов производства и уровня занятости. Повышение транспортной доступности за счет развития сети внутрипоселковых дорог, будет способствовать улучшению качества жизни населения и росту производительности труда в отраслях экономики реги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Это позволит решить следующи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>Поддержание внутрипоселковых дорог общего пользования местного значения и искусственных сооружений на них на уровне, соответствующем категории дороги, путем содержания 100 процентов дорог и сооружений на н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хранение протяженности соответствующих нормативным требованиям внутрипоселковых дорог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ализация Программы предусматривает целевое использование средств в соответствии с поставленными задачами, регулярное проведение мониторинга достигаемых результатов и оценки эффективности расходования бюджет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>Глава Отрадовского</w:t>
      </w:r>
    </w:p>
    <w:p>
      <w:pPr>
        <w:pStyle w:val="Normal"/>
        <w:tabs>
          <w:tab w:val="clear" w:pos="708"/>
          <w:tab w:val="left" w:pos="47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С.Г.Матишов</w:t>
      </w:r>
    </w:p>
    <w:p>
      <w:pPr>
        <w:pStyle w:val="Normal"/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851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tradovskoe.ru/" TargetMode="External"/><Relationship Id="rId3" Type="http://schemas.openxmlformats.org/officeDocument/2006/relationships/hyperlink" Target="consultantplus://offline/main?base=RLAW186;n=31504;fld=134;dst=100014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0:57:00Z</dcterms:created>
  <dc:creator>1</dc:creator>
  <dc:description/>
  <cp:keywords/>
  <dc:language>en-US</dc:language>
  <cp:lastModifiedBy>User2</cp:lastModifiedBy>
  <cp:lastPrinted>2011-11-28T15:37:00Z</cp:lastPrinted>
  <dcterms:modified xsi:type="dcterms:W3CDTF">2013-01-24T05:40:00Z</dcterms:modified>
  <cp:revision>153</cp:revision>
  <dc:subject/>
  <dc:title>Инвестиционная программа Кашарского района </dc:title>
</cp:coreProperties>
</file>