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декабря 2012г                              № 92                                        с.Отрад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от 21 ноября 2011года № 119а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Отрадовского сельског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«Энергосбережение и повышение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энергетической эффективности на территории 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радовского сельского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поселения на  2012-2013г.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в связи с изменением объема средств бюджета Отрадовского сельского поселения, предусмотренного на финансирование программых мероприятий «Энергосбережение и повышение энергетической эффективности на территории  Отрадовского сельского поселения на  2012-2013г.г» администрация Отрадовского сельского поселения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426" w:hanging="426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ложение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770" w:leader="none"/>
        </w:tabs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 Установить, что в ходе реализации муниципальной долгосрочной целевой программы Отрадовского сельского поселения «Энергосбережение и повышение энергетической эффективности на территории  Отрадовского сельского поселения на  2012-2013г.г» мероприятия и объемы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постановления возложить на главу Отрадовского сельского поселения – Матиш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С.Г Матишов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тстрации</w:t>
      </w:r>
    </w:p>
    <w:p>
      <w:pPr>
        <w:pStyle w:val="TextBodyIndent"/>
        <w:spacing w:before="0" w:after="0"/>
        <w:ind w:left="4860" w:hanging="0"/>
        <w:jc w:val="right"/>
        <w:rPr/>
      </w:pPr>
      <w:r>
        <w:rPr>
          <w:sz w:val="28"/>
          <w:szCs w:val="28"/>
        </w:rPr>
        <w:t xml:space="preserve">Отрадовского сельского поселения </w:t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9.12.2012г №92</w:t>
      </w:r>
    </w:p>
    <w:p>
      <w:pPr>
        <w:pStyle w:val="21"/>
        <w:spacing w:lineRule="auto" w:line="240" w:before="0" w:after="0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ая долгосрочная  целев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тр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2-2013 г»</w:t>
      </w:r>
    </w:p>
    <w:p>
      <w:pPr>
        <w:pStyle w:val="21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Энергосбережение и повышение энергетической эффективности на территории Отрадовского сельского </w:t>
            </w:r>
          </w:p>
          <w:p>
            <w:pPr>
              <w:pStyle w:val="Normal"/>
              <w:spacing w:lineRule="auto" w:line="240" w:before="0" w:after="0"/>
              <w:ind w:left="2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разработки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Главы Отрадовского сельского поселения  №3  от 27.01.2011года 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ициатор разработк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 Администрации Отрадовского сельского поселения</w:t>
            </w:r>
          </w:p>
        </w:tc>
      </w:tr>
      <w:tr>
        <w:trPr>
          <w:trHeight w:val="542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нижение затрат на приобретаемые ресур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высить надежность энергообеспечении поселения;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лучшить экологическую обстановку за счет сокращения загрязнения окружающей среды.                            </w:t>
            </w:r>
          </w:p>
        </w:tc>
      </w:tr>
      <w:tr>
        <w:trPr>
          <w:trHeight w:val="41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    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проведение энергетического обсле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энергосбережение и повышение энергетической эффективности в бюджетных учреждениях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обеспечение завершения оснащения зданий, сооружений приборами учета используемых энергетических ресурсов, а также  ввод установленных приборов учета в эксплуат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рекращение закупки для муниципальных нужд ламп накаливания любой мощности, используемых в целях освещ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 этапы реализации 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 xml:space="preserve">2012- 2013 гг.                                 </w:t>
              <w:br/>
            </w:r>
          </w:p>
        </w:tc>
      </w:tr>
      <w:tr>
        <w:trPr>
          <w:trHeight w:val="551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     </w:t>
              <w:br/>
              <w:t xml:space="preserve">основных      </w:t>
              <w:br/>
              <w:t xml:space="preserve">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становка узлов учета потребления электроэнергии уличного осв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кращение расходов на энергопотреб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бязательное энергетическое обследование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 основных мероприятий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довское сельское поселение</w:t>
            </w:r>
          </w:p>
        </w:tc>
      </w:tr>
      <w:tr>
        <w:trPr>
          <w:trHeight w:val="1355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        </w:t>
              <w:br/>
              <w:t>финансирования</w:t>
              <w:br/>
              <w:t xml:space="preserve">(тыс. руб.)   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 32,3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 – 21,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sz w:val="28"/>
                <w:szCs w:val="28"/>
              </w:rPr>
              <w:t>2013г.-    11,0</w:t>
            </w:r>
          </w:p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     0,0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сумма подлежит уточнению при формировании бюджета на очередной финансовый год, а также корректировке с учетом затрат, и инфляционных поправок. 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 финансирован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1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77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   конечные      </w:t>
              <w:br/>
              <w:t>результат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 надежности системы наружного освещения Отрад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ых и комфортных условий для проживания жителей Отрадовского сельского поселения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полнительных мощностей для электроснабжения установок наружного 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апная замена светов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узлов учета потребления электроэнер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расходов на энергопотребл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      организации   </w:t>
              <w:br/>
              <w:t xml:space="preserve">контроля за  исполнением   </w:t>
              <w:br/>
              <w:t xml:space="preserve">Программы  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традовского сельского поселения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ограмме</w:t>
      </w:r>
      <w:r>
        <w:rPr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на 2012-2013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  <w:szCs w:val="28"/>
        </w:rPr>
        <w:t>Энергосбережение и повы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ческой эффективности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 на 2012-2013</w:t>
      </w:r>
      <w:r>
        <w:rPr/>
        <w:t xml:space="preserve"> г»</w:t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23"/>
        <w:gridCol w:w="902"/>
        <w:gridCol w:w="902"/>
        <w:gridCol w:w="3243"/>
        <w:gridCol w:w="1441"/>
        <w:gridCol w:w="1531"/>
        <w:gridCol w:w="1116"/>
        <w:gridCol w:w="993"/>
        <w:gridCol w:w="1305"/>
      </w:tblGrid>
      <w:tr>
        <w:trPr>
          <w:trHeight w:val="242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й, видов работ и конкретных мероприятий (объектов) с указанием месторасполож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начала и окончания работ (год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ьзования электронагревательных приборов              ежедневно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приборов учета электропотребления уличного освещения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урышк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Донс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бед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 сельского поселения                                                                           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23:00Z</dcterms:created>
  <dc:creator>User</dc:creator>
  <dc:description/>
  <cp:keywords/>
  <dc:language>en-US</dc:language>
  <cp:lastModifiedBy>User2</cp:lastModifiedBy>
  <cp:lastPrinted>2011-11-28T15:54:00Z</cp:lastPrinted>
  <dcterms:modified xsi:type="dcterms:W3CDTF">2013-01-24T08:33:00Z</dcterms:modified>
  <cp:revision>63</cp:revision>
  <dc:subject/>
  <dc:title>АДМИНИСТРАЦИЯ АНАСТАСИЕВСКОГО СЕЛЬСКОГО ПОСЕЛЕНИЯ</dc:title>
</cp:coreProperties>
</file>