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11. 2012 года                                                                                 №  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традовка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б увеличении  должностн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ладов  муниципальны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м и лицам, замещающ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должности 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остоянной основе в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традовского  сельского  поселени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6.2003 № 131-ФЗ «Об общих принципах организации местного самоуправления в Российской Федерации», от 18.10.2012 г №946-ЗС «О внесении изменений в областной закон «Об областном бюджете на 2012 год и на плановый период 2013 и 2014 годов», постановлением Администрации Азовского района № 1127 от 19.11.2012г «Об  увеличении  должностных окладов лиц, замещающих муниципальные должности Азовского района и окладов денежного содержания по должностям муниципальной службы Азовского района» ,</w:t>
      </w:r>
      <w:r>
        <w:rPr>
          <w:rFonts w:cs="Tahoma"/>
          <w:b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в  соответствии с пунктом 3 раздела 3</w:t>
      </w:r>
      <w:r>
        <w:rPr>
          <w:rFonts w:cs="Tahoma"/>
          <w:b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Положения</w:t>
      </w:r>
      <w:r>
        <w:rPr/>
        <w:t xml:space="preserve"> </w:t>
      </w: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 Отрадовского сельского поселения</w:t>
      </w:r>
      <w:r>
        <w:rPr>
          <w:b/>
          <w:sz w:val="28"/>
          <w:szCs w:val="28"/>
          <w:lang w:bidi="zxx"/>
        </w:rPr>
        <w:t xml:space="preserve">, </w:t>
      </w:r>
      <w:r>
        <w:rPr>
          <w:sz w:val="28"/>
          <w:szCs w:val="28"/>
          <w:lang w:bidi="zxx"/>
        </w:rPr>
        <w:t>утвержденного</w:t>
      </w:r>
      <w:r>
        <w:rPr>
          <w:rFonts w:cs="Tahoma"/>
          <w:sz w:val="28"/>
          <w:szCs w:val="28"/>
          <w:lang w:bidi="zxx"/>
        </w:rPr>
        <w:t xml:space="preserve"> р</w:t>
      </w:r>
      <w:r>
        <w:rPr>
          <w:bCs/>
          <w:sz w:val="28"/>
          <w:szCs w:val="28"/>
          <w:lang w:bidi="zxx"/>
        </w:rPr>
        <w:t>ешением Собрания депутатов  Отрадовского сельского поселения от</w:t>
      </w:r>
      <w:r>
        <w:rPr>
          <w:rFonts w:cs="Tahoma"/>
          <w:sz w:val="28"/>
          <w:szCs w:val="28"/>
          <w:lang w:bidi="zxx"/>
        </w:rPr>
        <w:t xml:space="preserve"> 22 апреля 2011</w:t>
      </w:r>
      <w:r>
        <w:rPr>
          <w:bCs/>
          <w:sz w:val="28"/>
          <w:szCs w:val="28"/>
          <w:lang w:bidi="zxx"/>
        </w:rPr>
        <w:t xml:space="preserve"> г. № 61</w:t>
      </w:r>
      <w:r>
        <w:rPr>
          <w:b/>
          <w:bCs/>
          <w:sz w:val="28"/>
          <w:szCs w:val="28"/>
          <w:lang w:bidi="zxx"/>
        </w:rPr>
        <w:t xml:space="preserve"> «</w:t>
      </w: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 сельского поселения</w:t>
      </w:r>
      <w:r>
        <w:rPr>
          <w:sz w:val="28"/>
        </w:rPr>
        <w:t>»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Установить, что размеры должностных окладов муниципальным служащим и лицам, замещающим муниципальные должности в Отрадовском сельском поселении на постоянной основе индексируются с 01 октября 2012 года на 12,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 исчислении единовременных выплат выборным должностным лицам, осуществляющим свои полномочия на постоянной основе, и муниципальным служащим администрации Отрадовского сельского поселения до конца 2012 года производить расчет исходя из должностных окладов , действующих до 01.10.2012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данного постановления возложить на заведующую сектора экономики и финансов Администрации Отрадовского сельского поселения Е.И.Жур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применяется к правоотношениям, возникшим с 01 октября 2012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Г.Матиш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User2</cp:lastModifiedBy>
  <cp:lastPrinted>2012-10-05T13:56:00Z</cp:lastPrinted>
  <dcterms:modified xsi:type="dcterms:W3CDTF">2012-11-30T04:47:00Z</dcterms:modified>
  <cp:revision>44</cp:revision>
  <dc:subject/>
  <dc:title>ПРОЕКТ</dc:title>
</cp:coreProperties>
</file>