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 2012г                                                                                            с.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е изменений в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Отрадовского сельского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 15.10.12г №60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постановлением администрации Отрадовского сельского поселения № 62 от 31.12.2010года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  в связи с изменением объема средств бюджета Отрадовского сельского поселения, предусмотренного на финансирование программых мероприятий муниципальной  долгосрочной целев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сети внутрипоселковых дорог в Отрадовском сельском поселении на 2015-2017 год» администрация Отрад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Внести в постановление администрации Отрадовского сельского поселения от 15.10.2012года № 60 «Об утверждении муниципальной долгосрочной целевой программы Отрадовского сельского поселения «</w:t>
      </w:r>
      <w:r>
        <w:rPr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сети внутрипоселковых дорог в Отрадовском сельском поселении на 2015-2017 год» следующие изменения:</w:t>
      </w:r>
    </w:p>
    <w:p>
      <w:pPr>
        <w:pStyle w:val="Normal"/>
        <w:tabs>
          <w:tab w:val="clear" w:pos="708"/>
          <w:tab w:val="left" w:pos="477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1.1 . Приложени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Отрадовского сельского поселения по адресу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70" w:leader="none"/>
        </w:tabs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постановления оставляю за собой</w:t>
      </w:r>
      <w:r>
        <w:rPr/>
        <w:t>.</w:t>
      </w:r>
    </w:p>
    <w:p>
      <w:pPr>
        <w:pStyle w:val="Normal"/>
        <w:tabs>
          <w:tab w:val="clear" w:pos="708"/>
          <w:tab w:val="left" w:pos="4770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С.Г  Матишов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11.2012г №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внутрипоселковых дорог в Отрадов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сети внутрипоселковых дорог в Отрадовском сельском поселении на 2015-2017 год»(далее-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внутрипоселковых дорог и искусственных сооружений на них на уровне, соответствующем категории дороги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хранение протяженности внутрипоселковых дорог за счет текущего ремон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 2015-2017 годах 421,1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поселения 200,0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 областного бюджета 221,1 тыс.рублей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 –  321,1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221,1 тыс.руб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– 100,0 тыс.руб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 –  50,0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– 50,0 тыс.руб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017 год -   50,0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поселения – 50,0 тыс.ру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иведет к достижению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отяженность участков внутрипоселковых дорог на которых выполнен текущий ремонт с целью доведения их до нормативных требовани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Отрадовского сельского поселения в соответствиями с ее полномочиями, установленными федеральным и областным законодательством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Влияние развития сети внутрипоселковых дорог на экономику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рожное хозяйство является одним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р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пускная способ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опасн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ономичн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гове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имость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ологическ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. Во-вторых, результат в форме снижения транспортных затрат, который  касается  большого  количества  граждан,  трудно  спрогно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жения износа транспортных средств из-за неудовлетворительного качества дорог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ю транспортной до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Проблемы развития сети внутрипоселковых дорог в Отрадо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льный ремонт автомобильной дороги - комплекс работ по замене и (или)восстановлению конструктивных элементов автомобильной дороги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 и напрямую зависит от объем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  Основные принципы, цели и задачи, сроки реализации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основной цели Программы необходимо решить следующие  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 протяженности, соответствующей нормативным требованиям, внутрипоселковых дорог за счет текуще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средств из бюджета поселения  на текущий  ремонт внутрипоселков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 2015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 внутрипоселковых дорог, носят постоянный, непрерывный характер, а финансирование мероприятий Программы зависит от возможностей  бюджета поселения, то в пределах действия Программы этап реализации соответствует одному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извана обеспечить рациональное и эффективное использование средств  бюджета поселения  на основе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ение объектов, строительство и капитальный ремонт которых имеет поселенческ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аксимальной социально-экономической эффективности инвестиционных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 перечень мероприятий, источники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внутрипоселковых дорог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и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текущему  ремонту внутрипоселковых  дорог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категории дороги. 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текущему ремонту будут определяться на основе результатов обследования дорог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финансируемых за счет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юджета поселения, предусмотренных на реализацию</w:t>
      </w:r>
    </w:p>
    <w:p>
      <w:pPr>
        <w:pStyle w:val="Heading1"/>
        <w:jc w:val="both"/>
        <w:rPr/>
      </w:pPr>
      <w:r>
        <w:rPr>
          <w:szCs w:val="28"/>
        </w:rPr>
        <w:t>муниципальной долгосрочной целевой программы «Развитие сети внутрипоселковых дорог в Отрадовском сельском поселения на  2012-2014годы» (содержание внутрипоселковых дор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1985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  <w:lang w:val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15 год тыс. руб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21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/>
              <w:ind w:firstLine="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6 год тыс. руб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7 год  тыс.руб.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5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42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,100</w:t>
            </w:r>
          </w:p>
        </w:tc>
      </w:tr>
    </w:tbl>
    <w:p>
      <w:pPr>
        <w:pStyle w:val="21"/>
        <w:tabs>
          <w:tab w:val="clear" w:pos="708"/>
          <w:tab w:val="left" w:pos="9360" w:leader="none"/>
        </w:tabs>
        <w:ind w:right="-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и управления и контроль за ходо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реализацией Программы осуществляет муниципальный заказчик Программы- Администрация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заказчик Программы несет ответственность за реализацию Программы и объемы их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заказчик Программы выполняет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кономический анализ эффективности программных проектов и мероприят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задач Программы по результатам принятия 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граммы реализуются посредством заключения муниципальных контрактов на содержание  внутрипоселков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над реализацией Программы осуществляется Администрацией Отрад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реализации Программы зависит от результатов, полученных в сфере средств деятельности транспорта и вне 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внутрипоселков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 «Внешне- транспортный эффект» связан с влиянием совершенствования и развития сети внутрипоселковых дорог местного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 внутрипоселковых дорог местного знач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вышения уровня и улучшение социальных условий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нижение транспортной составляющей в цене товаров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нижение негативного влияния дорожно-транспортного комплекса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ственная эффективность Программы связана с совокупностью «транспортного эффекта» и «внешне- 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региона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дорогах общего пользования, приведет к сокращению расходов на грузовые и пассажирски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внутрипоселковых дорог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ание внутрипоселков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 соответствующих нормативным требованиям внутрипоселковых доро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С.Г.Матишов</w:t>
      </w:r>
    </w:p>
    <w:sectPr>
      <w:footerReference w:type="default" r:id="rId4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504;fld=134;dst=100014" TargetMode="External"/><Relationship Id="rId3" Type="http://schemas.openxmlformats.org/officeDocument/2006/relationships/hyperlink" Target="http://www.otradovsko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7:00Z</dcterms:created>
  <dc:creator>1</dc:creator>
  <dc:description/>
  <cp:keywords/>
  <dc:language>en-US</dc:language>
  <cp:lastModifiedBy>User2</cp:lastModifiedBy>
  <cp:lastPrinted>2012-10-31T12:54:00Z</cp:lastPrinted>
  <dcterms:modified xsi:type="dcterms:W3CDTF">2013-01-24T12:06:00Z</dcterms:modified>
  <cp:revision>142</cp:revision>
  <dc:subject/>
  <dc:title>Инвестиционная программа Кашарского района </dc:title>
</cp:coreProperties>
</file>