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1.11.2012 года                                                                                 № 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трад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  <w:br/>
        <w:t>межбюджетных трансфертов из бюджета</w:t>
      </w:r>
    </w:p>
    <w:p>
      <w:pPr>
        <w:pStyle w:val="Style14"/>
        <w:rPr/>
      </w:pPr>
      <w:r>
        <w:rPr>
          <w:sz w:val="28"/>
          <w:szCs w:val="28"/>
        </w:rPr>
        <w:t>Отрадовского сельского поселения</w:t>
      </w:r>
      <w:r>
        <w:rPr/>
        <w:t xml:space="preserve"> в бюджет </w:t>
      </w:r>
    </w:p>
    <w:p>
      <w:pPr>
        <w:pStyle w:val="Style14"/>
        <w:rPr/>
      </w:pPr>
      <w:r>
        <w:rPr/>
        <w:t>Азовского района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ст.9 Бюджетного кодекса РФ, Закона Ростовской области от 22.10.2005 №380-ЗС «О межбюджетных отношениях в Ростовской  области», ст.25 Положения о бюджетном процессе в Отрадовском  сельском поселении, утвержденном Решением Совета депутатов от 19.12.2011 №76 и во исполнение бюджета Отрадовского сельского поселения Азовского района на очередной финансовый год  и на планов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  <w:br/>
        <w:br/>
        <w:t xml:space="preserve">             1. Утвердить Порядок предоставления межбюджетных трансфертов из бюджета Отрадовского сельского поселения согласно приложению.</w:t>
        <w:br/>
        <w:t xml:space="preserve">            2. Сектору экономики и финансов администрации Отрадовского сельского поселения  обеспечить перечисление межбюджетных трансфертов в соответствии с данным Порядком.</w:t>
        <w:br/>
        <w:t xml:space="preserve">           3. Контроль за выполнением настоящего постановления возложить на Главу Отрадовского  сельского поселения Матишова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С.Г.Матишов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br/>
        <w:t xml:space="preserve">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br/>
        <w:t>от     01.11.2012г  № 6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РЯДОК</w:t>
        <w:br/>
        <w:t xml:space="preserve">предоставления межбюджетных трансфертов из бюджета  Отрадовского сельского поселения </w:t>
        <w:br/>
      </w:r>
      <w:r>
        <w:rPr>
          <w:sz w:val="28"/>
          <w:szCs w:val="28"/>
        </w:rPr>
        <w:t xml:space="preserve">                   Настоящий Порядок регулирует взаимоотношения между органами местного самоуправления   Отрадовского сельского поселения и Азовского муниципального района в части установления порядка и условий предоставления межбюджетных трансфертов.</w:t>
        <w:br/>
      </w:r>
      <w:r>
        <w:rPr>
          <w:b/>
          <w:sz w:val="28"/>
          <w:szCs w:val="28"/>
        </w:rPr>
        <w:t xml:space="preserve">                       1</w:t>
      </w:r>
      <w:r>
        <w:rPr>
          <w:b/>
          <w:bCs/>
          <w:sz w:val="28"/>
          <w:szCs w:val="28"/>
        </w:rPr>
        <w:t>. Понятия и термины, применяемые в настоящем Порядке</w:t>
      </w:r>
      <w:r>
        <w:rPr>
          <w:sz w:val="28"/>
          <w:szCs w:val="28"/>
        </w:rPr>
        <w:br/>
        <w:t>Понятия и термины, применяемые в настоящем Порядке, применяются в значениях, определённых Бюджетным кодексом Российской Федерации.</w:t>
        <w:br/>
        <w:t xml:space="preserve">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. Участники межбюджетных отнош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ами межбюджетных отношений в Отрадовском сельском поселении являются:</w:t>
        <w:br/>
        <w:t>- органы местного самоуправления Азовского муниципального района;</w:t>
        <w:br/>
        <w:t>- органы местного самоуправления муниципального образования Отрадовское 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3.Формы межбюджетных трансфертов</w:t>
      </w:r>
      <w:r>
        <w:rPr>
          <w:sz w:val="28"/>
          <w:szCs w:val="28"/>
        </w:rPr>
        <w:br/>
        <w:t>Межбюджетные трансферты бюджета  Отрадовского сельского поселения составляют:  иные межбюджетные трансферты (межбюджетные трансферты бюджету муниципального района из бюджета поселения) на осуществление части полномочий по решению вопросов местного значения в соответствии с заключенными соглашениями .</w:t>
        <w:br/>
        <w:t xml:space="preserve">                      4</w:t>
      </w:r>
      <w:r>
        <w:rPr>
          <w:b/>
          <w:bCs/>
          <w:sz w:val="28"/>
          <w:szCs w:val="28"/>
        </w:rPr>
        <w:t>. Порядок предоставления межбюджетных трансфертов</w:t>
      </w:r>
      <w:r>
        <w:rPr>
          <w:sz w:val="28"/>
          <w:szCs w:val="28"/>
        </w:rPr>
        <w:br/>
        <w:t xml:space="preserve">         4.1. Предоставление межбюджетных трансфертов из бюджета поселения в бюджет Аз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«О бюджете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Азовского района на соответствующий финансовый год и на плановый период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Отрадовского сельского поселения Азоовскому муниципальному району.</w:t>
        <w:br/>
        <w:t xml:space="preserve">          4.2. Объем и распределение межбюджетных трансфертов из бюджета  Отрадовского сельского поселения утверждаются решением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вета депутатов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«О бюджете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 на соответствующий финансовый год и на плановый период»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br/>
        <w:t xml:space="preserve">           4.3. Межбюджетные трансферты из бюджета Отрадовского сельского поселения в бюджет муниципального района перечисляются ежеквартально на основании сводной бюджетной росписи в пределах лимитов бюджетных обязательств, утвержденных в установленном порядке и заявок на финансирование (приложение 1)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ектор экономики и финансов администрации Отрадовского сельского поселения  перечисляет в установленном порядке межбюджетные трансферты в бюджет Азовского муниципального района по реквизитам, указанным в соглашениях. Учёт операций, связанных с использованием межбюджетных трансфертов, осуществляется на лицевых счетах получателей средств бюджета муниципального района, открытых в Управлении федерального казначейства по Ростовской области.</w:t>
      </w:r>
    </w:p>
    <w:p>
      <w:pPr>
        <w:pStyle w:val="Style14"/>
        <w:suppressAutoHyphens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</w:t>
      </w:r>
      <w:r>
        <w:rPr>
          <w:color w:val="FF0000"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неисполнение или ненадлежащее исполнение обязательств по настоящему Соглашению стороны несут ответственность, в соответствии с действующим законодательством РФ.</w:t>
      </w:r>
    </w:p>
    <w:p>
      <w:pPr>
        <w:pStyle w:val="Style14"/>
        <w:suppressAutoHyphens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6.Межбюджетные трансферты,  не использованные в текущем финансовом году, подлежат использованию в очередном финансовом году на те же цели  при заключении соглашений. 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7. При  отсутствии у Азовского  муниципального района потребности в получаемых межбюджетных трансфертах неиспользованный остаток подлежит возврату в доход бюджета Отрадовского сельского поселения  до 25 декабря текущего финансового года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8. Контроль над  использованием межбюджетных трансфертов осуществляется органами финансового контроля Отрадовского сельского поселения и главным распорядителем указанных средств бюджета Отрадовского сельского поселения.</w:t>
      </w:r>
    </w:p>
    <w:p>
      <w:pPr>
        <w:pStyle w:val="Style14"/>
        <w:tabs>
          <w:tab w:val="clear" w:pos="708"/>
          <w:tab w:val="left" w:pos="121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 Органы местного самоуправления Азовского муниципального района представляют отчёт (приложение 2)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Отрадовского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в срок до 10 числа следующего за отчетным кварталом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С.Г.Матишов</w:t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User</dc:creator>
  <dc:description/>
  <cp:keywords/>
  <dc:language>en-US</dc:language>
  <cp:lastModifiedBy>User2</cp:lastModifiedBy>
  <cp:lastPrinted>2002-01-01T01:45:00Z</cp:lastPrinted>
  <dcterms:modified xsi:type="dcterms:W3CDTF">2012-11-27T06:46:00Z</dcterms:modified>
  <cp:revision>32</cp:revision>
  <dc:subject/>
  <dc:title> </dc:title>
</cp:coreProperties>
</file>