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5.10.</w:t>
      </w:r>
      <w:r>
        <w:rPr>
          <w:sz w:val="28"/>
          <w:szCs w:val="28"/>
        </w:rPr>
        <w:t xml:space="preserve"> 2012г                                                            №62 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й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Профилактика терроризма, а также минимизац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и (или) ликвидации последствий проявлений терроризм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на территории  Отрадов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на 2015-2017 годы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а Президента Российской Федерации от 15.06.2006. № 116 «О мерах по противодействию терроризму», распоряжением администрации Отрадовского сельского поселения от 04 октября  2012 года № 62 «О разработке</w:t>
      </w:r>
      <w:r>
        <w:rPr/>
        <w:t xml:space="preserve"> </w:t>
      </w:r>
      <w:r>
        <w:rPr>
          <w:sz w:val="28"/>
          <w:szCs w:val="28"/>
        </w:rPr>
        <w:t xml:space="preserve">комплексной муниципальной программы </w:t>
      </w:r>
      <w:r>
        <w:rPr>
          <w:kern w:val="2"/>
          <w:sz w:val="30"/>
          <w:szCs w:val="30"/>
        </w:rPr>
        <w:t>«Профилактика терроризма, а также минимизация</w:t>
      </w: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 xml:space="preserve">и (или) ликвидации последствий проявлений терроризма на территории  Отрадовского сельского поселения </w:t>
      </w:r>
      <w:r>
        <w:rPr>
          <w:kern w:val="2"/>
          <w:sz w:val="28"/>
          <w:szCs w:val="28"/>
        </w:rPr>
        <w:t>на 2015-2017 годы</w:t>
      </w:r>
      <w:r>
        <w:rPr>
          <w:kern w:val="2"/>
        </w:rPr>
        <w:t xml:space="preserve"> </w:t>
      </w:r>
      <w:r>
        <w:rPr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ую муниципальную программу </w:t>
      </w:r>
      <w:r>
        <w:rPr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 на 2015-2017 годы» согласно приложению.</w:t>
      </w:r>
    </w:p>
    <w:p>
      <w:pPr>
        <w:pStyle w:val="Style1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бнародованию и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за исполнением постановления, возложить на главу Отрадовского сельского поселения – С.Г Матиш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Глава Отрадовского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сельского поселения                                                   С.Г Матишов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</w:rPr>
        <w:t xml:space="preserve">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Отрад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62   от 15.10.2012 г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плексная муниципальная программа «Профилактика терроризма, а также минимизация и (или) ликвидация последствий проявлений терроризма на территории Отрад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5-2017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  <w:gridCol w:w="30"/>
      </w:tblGrid>
      <w:tr>
        <w:trPr>
          <w:trHeight w:val="1970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kern w:val="2"/>
              </w:rPr>
              <w:t xml:space="preserve">Комплексная муниципальная программа «Профилактика терроризма, а также минимизация и (или) ликвидация последствий проявлений терроризма на территории  Отрадовского сельского поселения» </w:t>
            </w:r>
            <w:r>
              <w:rPr>
                <w:color w:val="000000"/>
                <w:kern w:val="2"/>
              </w:rPr>
              <w:t xml:space="preserve"> (далее - программа)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 Президента Российской Федерации от 15.06. 2006. № 116 «О мерах по противодействию терроризму», Устав муниципального образования «Отрадовское сельское поселение»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Отрадовского сельского поселения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Противодействие терроризму и защита жизни граждан, проживающих на территории Отрадовского сельского поселения от террористических актов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847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6.1.Информирование населения Отрадовского сельского поселения по вопросам противодействия терроризму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6.2.Содействие правоохранительным органам в выявлении преступлений данной категории, а также ликвидации их последств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2015-2017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. Паспорт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3.Раздел 2. Основные цели и задачи, сроки и этапы реализации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5.Раздел 4. Нормативное обеспечение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10.1 Бюджет Отрадовского сельского поселени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сего за период - 6 тыс. руб. в том числе по годам реализации программы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015 год - 2 тыс. руб.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016 год - 2 тыс. руб.;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2017 год - 2 тыс. руб. 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450" w:after="450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1.Совершенствование форм и методов работы органов местного самоуправле</w:t>
              <w:softHyphen/>
              <w:t xml:space="preserve">ния по профилактике терроризма на территории Отрадовского сельского поселения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4.Формирование нетерпимости ко всем фактам террористических, проявлений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2. Система организации контроля за исполнением программы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Администрации Отрадовского сельского поселения ежеквартально и по итогам каждого года осуществляет контроль за реализацией программы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Отрадовского сельского поселения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,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рроризм, как одно из тягчайших проявлений 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, терроризму,  является одним из важнейших условий улучшения социально-экономической ситуации в поселении. Для реализации такого подхода необходима комплексная муниципальная программа по профилактике терроризма, на территории Отрад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целями программы являются противодействие терроризму, защита жизни граждан, проживающих на территории  Отрадовского сельского поселения от террористических актов. 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Информирование населения Администрации Отрадовского сельского поселения по вопросам противодействия терроризму, защиты от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Содействие правоохранительным органам в выявлении преступлений данной категории, а также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рассчитан на три года с 2015 по 2017 годы.</w:t>
      </w:r>
    </w:p>
    <w:p>
      <w:pPr>
        <w:pStyle w:val="Normal"/>
        <w:rPr/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с «01»  января 2015 года по 31 декабря 2017 года включительно, выделение этапов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 реализации программы приведены в таблице 1.</w:t>
      </w:r>
    </w:p>
    <w:tbl>
      <w:tblPr>
        <w:tblW w:w="10065" w:type="dxa"/>
        <w:jc w:val="left"/>
        <w:tblInd w:w="-1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50"/>
        <w:gridCol w:w="5002"/>
        <w:gridCol w:w="1332"/>
        <w:gridCol w:w="898"/>
        <w:gridCol w:w="898"/>
        <w:gridCol w:w="1285"/>
      </w:tblGrid>
      <w:tr>
        <w:trPr/>
        <w:tc>
          <w:tcPr>
            <w:tcW w:w="650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 xml:space="preserve">№ </w:t>
            </w:r>
            <w:r>
              <w:rPr>
                <w:color w:val="666666"/>
                <w:sz w:val="20"/>
                <w:szCs w:val="20"/>
              </w:rPr>
              <w:t>п/п</w:t>
            </w:r>
          </w:p>
        </w:tc>
        <w:tc>
          <w:tcPr>
            <w:tcW w:w="500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Базовый показатель по 2015 году (кол-во)</w:t>
            </w:r>
          </w:p>
        </w:tc>
        <w:tc>
          <w:tcPr>
            <w:tcW w:w="3081" w:type="dxa"/>
            <w:gridSpan w:val="3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500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5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1.</w:t>
            </w:r>
          </w:p>
        </w:tc>
        <w:tc>
          <w:tcPr>
            <w:tcW w:w="50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Совершение (попытка совершения) террористических актов на территории  Отрадовского сельского поселения</w:t>
            </w:r>
          </w:p>
        </w:tc>
        <w:tc>
          <w:tcPr>
            <w:tcW w:w="13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 программных мероприятий комплексной муниципальной программы </w:t>
      </w:r>
      <w:r>
        <w:rPr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</w:t>
      </w:r>
      <w:r>
        <w:rPr>
          <w:kern w:val="2"/>
          <w:sz w:val="30"/>
          <w:szCs w:val="30"/>
        </w:rPr>
        <w:t xml:space="preserve"> на 2015-2017 год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иведены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программы на 2015-2017 годы составляет  6 тыс. руб. Источником финансирования программы являются бюджет Отрад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средства Администрации Отрад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за период  6 тыс. руб. в том числе по годам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2 тыс. руб. , 2016 год –  2 тыс. руб., 2017 год –  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едеральные Законы от 06.03.2006 года № 35-ФЗ «О противодействии терроризму»,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каз Президента Российской Федерации от 15.06. 2006 года № 116 «О мерах по противодействию терроризму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Отрадовского сельского поселения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ы о ходе работ по программе, по результатам за год и за весь период действия программы подготавливает муниципальная антитеррористическ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реализацией программы осуществляет Администрация Отрад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От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а) Создать условия для эффективной совместной работы Администрации Отрад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терро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традов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Г Матишов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>
          <w:kern w:val="2"/>
        </w:rPr>
        <w:t xml:space="preserve">к </w:t>
      </w:r>
      <w:r>
        <w:rPr/>
        <w:t xml:space="preserve">комплексной муниципальной программ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Профилактика терроризма, а также минимизац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и (или) ликвидация последствий проявлений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терроризма на территории  Отрадов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ельского поселения на 2015-2017 годы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комплексной муниципальной программы </w:t>
      </w:r>
      <w:r>
        <w:rPr>
          <w:b/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 на 2015-2017 годы»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2303"/>
        <w:gridCol w:w="1575"/>
        <w:gridCol w:w="905"/>
        <w:gridCol w:w="1570"/>
        <w:gridCol w:w="837"/>
        <w:gridCol w:w="736"/>
        <w:gridCol w:w="737"/>
        <w:gridCol w:w="731"/>
      </w:tblGrid>
      <w:tr>
        <w:trPr>
          <w:trHeight w:val="145" w:hRule="atLeast"/>
        </w:trPr>
        <w:tc>
          <w:tcPr>
            <w:tcW w:w="669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05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157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3041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учреждений, предприятий, организаций, расположенных на территории  Отрадо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 Отрадовского сельского поселения , по действиям населения при возникновении террористических угроз.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казачества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276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3007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ть граждан о телефонных линиях для сообщения фактов  террори</w:t>
              <w:softHyphen/>
              <w:t>стической деятельности.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299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традовского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С.Г  Матишов                                                 </w:t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12:00Z</dcterms:created>
  <dc:creator>Нагибин</dc:creator>
  <dc:description/>
  <cp:keywords/>
  <dc:language>en-US</dc:language>
  <cp:lastModifiedBy>Пользователь</cp:lastModifiedBy>
  <cp:lastPrinted>2012-10-31T13:07:00Z</cp:lastPrinted>
  <dcterms:modified xsi:type="dcterms:W3CDTF">2012-10-31T10:08:00Z</dcterms:modified>
  <cp:revision>17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