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ab/>
      </w: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>15.01. 2013 года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2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ж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 xml:space="preserve">и  плана </w:t>
      </w:r>
      <w:r>
        <w:rPr>
          <w:rStyle w:val="FontStyle21"/>
          <w:b/>
          <w:sz w:val="28"/>
          <w:szCs w:val="28"/>
        </w:rPr>
        <w:t>мероприятий по   сокращению недоимки</w:t>
      </w:r>
    </w:p>
    <w:p>
      <w:pPr>
        <w:pStyle w:val="Style18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в  бюджет Отрадовского сельского поселения Азовского района на 2013 год</w:t>
      </w:r>
    </w:p>
    <w:p>
      <w:pPr>
        <w:pStyle w:val="Style18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31"/>
        <w:widowControl/>
        <w:spacing w:lineRule="exact" w:line="31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Утвердить прилагаемый План мероприятий по </w:t>
      </w:r>
      <w:r>
        <w:rPr>
          <w:rStyle w:val="FontStyle21"/>
          <w:sz w:val="28"/>
          <w:szCs w:val="28"/>
        </w:rPr>
        <w:t>сокращению недоимки в  бюджет Отрадовского сельского поселения Азовского района на 2013 год.</w:t>
      </w:r>
      <w:r>
        <w:rPr>
          <w:spacing w:val="1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140" w:leader="none"/>
        </w:tabs>
        <w:spacing w:lineRule="auto" w:line="360" w:before="158" w:after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158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тверждаю:</w:t>
      </w:r>
    </w:p>
    <w:p>
      <w:pPr>
        <w:pStyle w:val="Style31"/>
        <w:widowControl/>
        <w:spacing w:lineRule="auto" w:line="360" w:before="158" w:after="0"/>
        <w:jc w:val="right"/>
        <w:rPr/>
      </w:pPr>
      <w:r>
        <w:rPr>
          <w:rStyle w:val="FontStyle21"/>
          <w:sz w:val="28"/>
          <w:szCs w:val="28"/>
        </w:rPr>
        <w:t>Глава Отрадовского сельского поселения</w:t>
      </w:r>
    </w:p>
    <w:p>
      <w:pPr>
        <w:pStyle w:val="Style31"/>
        <w:widowControl/>
        <w:spacing w:lineRule="auto" w:line="360" w:before="158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_____________________________ С.Г. Матишов</w:t>
      </w:r>
    </w:p>
    <w:p>
      <w:pPr>
        <w:pStyle w:val="Style31"/>
        <w:widowControl/>
        <w:spacing w:lineRule="auto" w:line="360" w:before="158" w:after="0"/>
        <w:rPr/>
      </w:pPr>
      <w:r>
        <w:rPr>
          <w:rStyle w:val="FontStyle21"/>
          <w:sz w:val="28"/>
          <w:szCs w:val="28"/>
        </w:rPr>
        <w:t>ПЛАН</w:t>
      </w:r>
    </w:p>
    <w:p>
      <w:pPr>
        <w:pStyle w:val="Style151"/>
        <w:widowControl/>
        <w:spacing w:lineRule="auto" w:line="360"/>
        <w:ind w:left="68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ероприятий по   сокращению недоимки в  бюджет Отрадовского сельского поселения Азовского района на 2013 год.</w:t>
      </w:r>
    </w:p>
    <w:p>
      <w:pPr>
        <w:pStyle w:val="Style151"/>
        <w:widowControl/>
        <w:spacing w:lineRule="exact" w:line="322"/>
        <w:ind w:left="686" w:hanging="0"/>
        <w:rPr>
          <w:rStyle w:val="FontStyle21"/>
          <w:sz w:val="24"/>
          <w:szCs w:val="24"/>
        </w:rPr>
      </w:pPr>
      <w:r>
        <w:rPr/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2057"/>
        <w:gridCol w:w="617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05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испол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011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бюджет Отрадовского сельского поселения Аз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дминистрация Отрадовского сельского поселения;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сельского хозяйства администрации Азовского района, Межрайонная Инспекция Федеральной налоговой службы №18 по Ростовской области (по согласованию)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2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выездов рабочих групп  с подворовым обходом граждан-долж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еженед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Отрадовского сельского поселения, 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ежрайонная Инспекция Федеральной налоговой службы №18 по Ростовской области (по согласованию),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зовский районный отдел Управления федеральной службы судебных приставов по Ростовской области                (по согласованию)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3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встреч с руководителями предприятий, работники которых имеют задолженность по уплате нало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мещение информации на стендах администрации Отрадовского сельского поселения, в местах общего пользования, в общественном транспор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дминистрация Отрадовского сельского поселения,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жрайонная Инспекция Федеральной налоговой службы №18 по Ростовской области                 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нформирование налогоплательщиков об изменениях в налоговом законодательстве через средства массовой информации:  печатные изд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дминистрация Отрадовского сельского поселения,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жрайонная Инспекция Федеральной налоговой службы №18 по Ростовской области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00" w:leader="none"/>
              </w:tabs>
              <w:autoSpaceDE w:val="false"/>
              <w:outlineLvl w:val="1"/>
              <w:rPr/>
            </w:pPr>
            <w:r>
              <w:rPr/>
              <w:t>Организация создания на интернет-сайте органа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00" w:leader="none"/>
              </w:tabs>
              <w:autoSpaceDE w:val="false"/>
              <w:outlineLvl w:val="1"/>
              <w:rPr/>
            </w:pPr>
            <w:r>
              <w:rPr/>
              <w:t>Осуществление мониторинга выплаты заработной платы на предприятиях Отрад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ежемесяч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</w:rPr>
              <w:t>Администрация Отрадовского сельского поселения; Межрайонная Инспекция Федеральной налоговой службы №18 по Ростовской области  (по согласованию)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00" w:leader="none"/>
              </w:tabs>
              <w:autoSpaceDE w:val="false"/>
              <w:outlineLvl w:val="1"/>
              <w:rPr/>
            </w:pPr>
            <w:r>
              <w:rPr/>
              <w:t xml:space="preserve">Анализ состояния недоимки в разрезе задолжников по сельскому поселени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ежрайонная Инспекция Федеральной налоговой службы №18 по Ростовской области (по согласованию);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Глава сельского поселения.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заседа</w:t>
              <w:softHyphen/>
              <w:t xml:space="preserve">ний комиссии по обеспечению устойчивого социально-экономического развития сельского по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ежемесяч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; Собрание депутатов администрации сельского поселения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С.Г.Матишов</w:t>
      </w:r>
    </w:p>
    <w:sectPr>
      <w:type w:val="nextPage"/>
      <w:pgSz w:orient="landscape" w:w="16838" w:h="11906"/>
      <w:pgMar w:left="357" w:right="38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mash-buro-</dc:creator>
  <dc:description/>
  <cp:keywords/>
  <dc:language>en-US</dc:language>
  <cp:lastModifiedBy>User2</cp:lastModifiedBy>
  <cp:lastPrinted>2012-12-21T16:33:00Z</cp:lastPrinted>
  <dcterms:modified xsi:type="dcterms:W3CDTF">2013-01-24T12:48:00Z</dcterms:modified>
  <cp:revision>103</cp:revision>
  <dc:subject/>
  <dc:title>                                            </dc:title>
</cp:coreProperties>
</file>