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0.2012 года                         №58          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«Содержание объектов водоснабжения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 на 2013-2017 год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распоряжения Администрации Отрадовского сельского поселения № 57 от 04.10.2012 г. «О разработке долгосрочной муниципальной программы Отрадовского сельского поселения «Содержание объектов водоснабжения  в Отрадовском сельском поселении на 2013- 2017 год» администрация Отрадовского сельского поселения   </w:t>
      </w:r>
      <w:r>
        <w:rPr/>
        <w:t>ПОСТАНОВЛЯЕТ: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ую  муниципальную программу«Содержание объектов водоснабжения  в Отрадовском сельском поселении на 2013 - 2017 год»</w:t>
      </w:r>
      <w:r>
        <w:rPr>
          <w:kern w:val="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подлежит обнародованию и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постановления, возложить на главу Отрадовского сельского поселения – С.Г Матишова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012 г. № 5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Отрадов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на 2013-2017 год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 поселения «Содержание объектов водоснабжения в Отрадовском сельском поселении  на 2013-2017год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Отрадовском сельском поселении на 2013-2017 год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вод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3 - 2017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500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500,0 тыс. рублей, в том числе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014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трад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397"/>
        <w:gridCol w:w="1701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.</w:t>
            </w:r>
          </w:p>
          <w:p>
            <w:pPr>
              <w:pStyle w:val="Normal"/>
              <w:jc w:val="both"/>
              <w:rPr/>
            </w:pPr>
            <w:r>
              <w:rPr/>
              <w:t>воды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</w:t>
            </w:r>
          </w:p>
          <w:p>
            <w:pPr>
              <w:pStyle w:val="Normal"/>
              <w:jc w:val="both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3-2017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158"/>
        <w:gridCol w:w="851"/>
        <w:gridCol w:w="1134"/>
        <w:gridCol w:w="1134"/>
        <w:gridCol w:w="872"/>
        <w:gridCol w:w="1134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-2017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Целевой программе  поселения «Содержа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снабжения в Отрадовском сельском поселени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7г.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15:00Z</dcterms:created>
  <dc:creator>mash-buro-</dc:creator>
  <dc:description/>
  <cp:keywords/>
  <dc:language>en-US</dc:language>
  <cp:lastModifiedBy>Пользователь</cp:lastModifiedBy>
  <cp:lastPrinted>2012-10-31T12:36:00Z</cp:lastPrinted>
  <dcterms:modified xsi:type="dcterms:W3CDTF">2012-10-31T09:37:00Z</dcterms:modified>
  <cp:revision>138</cp:revision>
  <dc:subject/>
  <dc:title>                                            </dc:title>
</cp:coreProperties>
</file>