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Т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01.2013 года                         №     3                                              с.Отрадовка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е изменений 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традовского сель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5.10.12г №58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, в связи с изменением объема средств бюджета Отрадовского сельского поселения, предусмотренного на финансирование программых мероприятий «Содержание объектов водоснабжения  в Отрадовском сельском поселении на 2013 - 2017 год» администрация Отрадовского сельского поселения постановляет:</w:t>
      </w:r>
    </w:p>
    <w:p>
      <w:pPr>
        <w:pStyle w:val="14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нести в постановление администрации Отрадовского сельского поселения от 15.10.2012года № 58 «Об утверждении муниципальной долгосрочной целевой программы Отрадовского сельского поселения «Содержание объектов водоснабжения  в Отрадовском сельском поселении на 2013 - 2017 год» следующие изменения:</w:t>
      </w:r>
    </w:p>
    <w:p>
      <w:pPr>
        <w:pStyle w:val="Normal"/>
        <w:tabs>
          <w:tab w:val="clear" w:pos="708"/>
          <w:tab w:val="left" w:pos="477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.1 . Приложени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7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"/>
        <w:ind w:left="142" w:hanging="142"/>
        <w:jc w:val="both"/>
        <w:rPr/>
      </w:pPr>
      <w:r>
        <w:rPr/>
        <w:t xml:space="preserve">Глава Отрадовского </w:t>
      </w:r>
    </w:p>
    <w:p>
      <w:pPr>
        <w:pStyle w:val="14"/>
        <w:ind w:left="142" w:hanging="142"/>
        <w:jc w:val="both"/>
        <w:rPr/>
      </w:pPr>
      <w:r>
        <w:rPr/>
        <w:t>сельского поселения                                                               С.Г. Матиш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13 г. № 3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поселения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«Содержание объектов водоснабжения в Отрадовском сельском поселении</w:t>
      </w:r>
    </w:p>
    <w:p>
      <w:pPr>
        <w:pStyle w:val="Style18"/>
        <w:numPr>
          <w:ilvl w:val="0"/>
          <w:numId w:val="0"/>
        </w:numPr>
        <w:spacing w:lineRule="auto" w:line="232"/>
        <w:ind w:left="567" w:hanging="0"/>
        <w:jc w:val="center"/>
        <w:outlineLvl w:val="0"/>
        <w:rPr/>
      </w:pPr>
      <w:r>
        <w:rPr>
          <w:sz w:val="28"/>
          <w:szCs w:val="28"/>
        </w:rPr>
        <w:t>на 2013-2017 год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278"/>
        <w:gridCol w:w="7169"/>
      </w:tblGrid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ая программа  поселения «Содержание объектов водоснабжения в Отрадовском сельском поселении  на 2013-2017год» (далее – Программа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еализация Долгосрочных целевых программ поселения и эффективности использования средств бюджет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радов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Text"/>
              <w:spacing w:before="280" w:after="0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коммунальных услуг населению Отрадовского сельского посел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232"/>
              <w:ind w:left="56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аспорт  долгосрочной целевой программы поселения «Содержание объектов водоснабжения в Отрадовском сельском поселении на 2013-2017 год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5. Механизм реализации, организация управления Программой и контроль за  ходом ее реализации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от реализации Программы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 «Система программных мероприятий по реализации Программы»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ъектов водоснабжения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2013 - 2017год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1 306,6  тыс. рублей, в том числе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Отрадовского сельского поселения –</w:t>
              <w:br/>
              <w:t>1 306,6 тыс. рублей, в том числе: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 63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2014 году –  276,5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195,1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100,0 тыс. рублей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 носят прогнозный характер и подлежат уточнению в установленном порядке при формировании бюджетов на соответствующий </w:t>
            </w:r>
            <w:r>
              <w:rPr>
                <w:sz w:val="28"/>
                <w:szCs w:val="28"/>
              </w:rPr>
              <w:t>финансовый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Отрадовского сельского поселения в соответствии с ее полномочиями, установленными федеральным, областным законодательством и  иными нормативно-правовыми актами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ind w:left="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1145"/>
        <w:jc w:val="both"/>
        <w:rPr/>
      </w:pPr>
      <w:r>
        <w:rPr>
          <w:sz w:val="28"/>
          <w:szCs w:val="28"/>
        </w:rPr>
        <w:t>Программа разработана в соответствии с Районной  долгосрочной целевой программой  «Модернизация объектов коммунальной инфраструктуры Азовского района на 2010 – 2014 годы», утвержденной постановлением Администрации Азовского района от 19.03.2010 г. № 119.</w:t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Normal"/>
        <w:ind w:left="142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овского сельского поселения расположено 9 сел и хуторов,в 4-х населенных пунктах–с.Отрадовка, с.Орловка, х.Сонино, х.Григорьевка имеются действующие разводящие водопроводные сети протяженностью 2,160км ,сети в удовлетворительном состоянии. Подача воды осуществляется с Краснодарского края , качество соответствует ГОСТу , годовой расход воды 24300 кубов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.Советский – Дар имеются разводящие сети протяженностью 3,6 км, в х.Платоновка 3,6 км,которые не действуют и требуют капитального ремонта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нтрализованное водоснабжение в 5-ти населенных пунктах Отрадовского сельского поселения отсутствует.  Водоснабжение жителей с.Сов-Дар, х.Платоновка, х.Марков, х.Мечетка, х.Кульбакин  питьевой водой осуществляется путем подвоза воды автоцистернами объемом 3,6 куб.м, УМП «Приморский водопровод» и сха «Рассвет» и  имеет заявочный характер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по каждому населенному пун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рупповой водовод, инд. колодцы, привозная вода)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89"/>
        <w:gridCol w:w="2058"/>
        <w:gridCol w:w="776"/>
        <w:gridCol w:w="484"/>
        <w:gridCol w:w="2397"/>
        <w:gridCol w:w="1701"/>
        <w:gridCol w:w="8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з-н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водов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ч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ульб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колод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ружений системы централизованного водоснабжения в Отрадовском сельском поселени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бъем водопотребления в населенных пунктах (тыс.м3/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95"/>
        <w:gridCol w:w="1134"/>
        <w:gridCol w:w="1134"/>
        <w:gridCol w:w="1559"/>
        <w:gridCol w:w="1701"/>
        <w:gridCol w:w="1524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ято в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.</w:t>
            </w:r>
          </w:p>
          <w:p>
            <w:pPr>
              <w:pStyle w:val="Normal"/>
              <w:jc w:val="both"/>
              <w:rPr/>
            </w:pPr>
            <w:r>
              <w:rPr/>
              <w:t>воды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., общест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х</w:t>
            </w:r>
          </w:p>
          <w:p>
            <w:pPr>
              <w:pStyle w:val="Normal"/>
              <w:jc w:val="both"/>
              <w:rPr/>
            </w:pPr>
            <w:r>
              <w:rPr/>
              <w:t>и промыш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тр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р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С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Григор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ов-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лат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а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ульба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Меч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соединенных к водопроводной сети абонентов (ед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7"/>
        <w:gridCol w:w="1439"/>
        <w:gridCol w:w="1651"/>
        <w:gridCol w:w="1741"/>
        <w:gridCol w:w="1624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., общест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ной администрацией нормы водопотребления для населения (м3/мес.) с учетом благоустроенности жилья (уличная или дворовая колонка, ввод в до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питьевое – 3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ив –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кота и птицы – 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ротяженность уличных сетей водопро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5"/>
        <w:gridCol w:w="1701"/>
        <w:gridCol w:w="1198"/>
        <w:gridCol w:w="1198"/>
        <w:gridCol w:w="1090"/>
        <w:gridCol w:w="1668"/>
      </w:tblGrid>
      <w:tr>
        <w:trPr>
          <w:trHeight w:val="38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. уличных сетей к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сетей и сооружений</w:t>
            </w:r>
          </w:p>
        </w:tc>
      </w:tr>
      <w:tr>
        <w:trPr>
          <w:trHeight w:val="38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. коло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. колон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ов в д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тр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игор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в-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лат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</w:t>
      </w:r>
    </w:p>
    <w:p>
      <w:pPr>
        <w:pStyle w:val="Text"/>
        <w:ind w:left="567"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питьевой водой населения От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- содержание объектов водоснабж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выполнения работ по технической эксплуатации систем водораспределения и аварийно-диспечерскому обеспечению;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Программа реализуется в 2013-2017 году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ind w:left="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 по восстановлению и ремонту объектов водоснабжения поселения, взаимосвязанных и скоординированных по времени, ресурсам и исполнителям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sz w:val="28"/>
          <w:szCs w:val="28"/>
        </w:rPr>
        <w:t>Финансирование программы намечается осуществлять за счет консолидации средств местного бюджета.</w:t>
      </w:r>
    </w:p>
    <w:p>
      <w:pPr>
        <w:pStyle w:val="Normal"/>
        <w:ind w:left="567" w:firstLine="720"/>
        <w:jc w:val="both"/>
        <w:rPr/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1.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158"/>
        <w:gridCol w:w="851"/>
        <w:gridCol w:w="1134"/>
        <w:gridCol w:w="1134"/>
        <w:gridCol w:w="872"/>
        <w:gridCol w:w="1134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ханизм реализации, организация управления за реализацией Программы и контроль за  ходом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– Администрация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м заказчиком Программы выполняется следующие основные задач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униципальный заказчик Программы выполняет свои функции во взаимодействии с заинтересованными областными органами исполнительной власти, органами местного самоупра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Отрад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Исполнитель Программы – Администрация Отрад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формирует отчет о ходе работ по реализации долгосрочной целевой программы поселения.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рограммы позволит обеспечить население питьевой водой, обеспечить надежность и стабильность работы объект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 возможности нецелевого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прохождения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3-2017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надежности коммун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sectPr>
          <w:type w:val="nextPage"/>
          <w:pgSz w:w="11906" w:h="16838"/>
          <w:pgMar w:left="1276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Г.Матишов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Целевой программе  поселения «Содержание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одоснабжения в Отрадовском сельском поселени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/>
      </w:pPr>
      <w:r>
        <w:rPr/>
        <w:t>(тыс.руб.)</w:t>
      </w:r>
    </w:p>
    <w:tbl>
      <w:tblPr>
        <w:tblW w:w="11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</w:tblGrid>
      <w:tr>
        <w:trPr>
          <w:trHeight w:val="7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7г.г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водопроводных сетей, водонапорных баш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Администрация Отрад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г.г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6</w:t>
            </w:r>
          </w:p>
          <w:p>
            <w:pPr>
              <w:pStyle w:val="Normal"/>
              <w:ind w:right="-10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С.Г.Матишов                                                                                </w:t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15:00Z</dcterms:created>
  <dc:creator>mash-buro-</dc:creator>
  <dc:description/>
  <cp:keywords/>
  <dc:language>en-US</dc:language>
  <cp:lastModifiedBy>User2</cp:lastModifiedBy>
  <cp:lastPrinted>2012-10-31T12:36:00Z</cp:lastPrinted>
  <dcterms:modified xsi:type="dcterms:W3CDTF">2013-01-24T12:57:00Z</dcterms:modified>
  <cp:revision>159</cp:revision>
  <dc:subject/>
  <dc:title>                                            </dc:title>
</cp:coreProperties>
</file>