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                                                             </w:t>
      </w:r>
      <w:r>
        <w:rPr>
          <w:b/>
          <w:bCs/>
          <w:sz w:val="38"/>
          <w:szCs w:val="3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ТРАДОВСКОГО СЕЛЬСКОГО ПОСЕЛЕНИЯ 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.    .2012 г </w:t>
        <w:tab/>
        <w:tab/>
        <w:tab/>
        <w:tab/>
        <w:tab/>
        <w:t>№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рах по обеспечению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ения бюдж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радовского  сель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оселения Аз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решением Собрания депутатов Отрадовского сельского поселения от 25.11.2011г. №73 «О бюджете Отрадовского сельского поселения Азовского района на 2012 год и плановый период 2013 и 2014 годов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лавным администраторам доходов бюджета Отрадовского сельского поселения Азовского района и главным администраторам источников финансирования дефицита бюджета Отрадовского сельского поселения Аз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меры по обеспечению поступления налогов, сборов и других обязательных платежей, средств бюджета Отрадовского сельского поселения А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ям средств бюджета Отрадовского сельского поселения Аз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беспечить равномерное и эффективное использование средств бюджета Отрадовского сельского поселения Азовского района в течение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режим экономного расходования средств по всем направлениям, ужесточить контроль за расходами на содержание аппа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инять меры по недопущению образования просроченной кредиторской задолженности по расходам бюджета Отрадовского сельского поселения А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ектору экономики и финансов  администрации Отрадовского сельского поселения (Журенко Е.И.) обеспечить проведение и доведение до получателей бюджетных средств Отрадовского сельского поселения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ониторинга качества финансового менеджмента, осуществляемого по распорядителям средств Отрад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, что получатели средств бюджета Отрадовского сельского поселения Азовского района при заключении договоров (муниципальных контрактов) о поставке товаров, выполнении работ и об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2 году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по договорам обязательного страхования гражданской ответственности владельцев транспортных средств, об оплате гостиничных услуг, о приобретении знаков почтовой оплаты, услуг на подготовку и проведение отдыха в летних лагерях, по договорам страх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размере до 20 процентов от стоимости планируемого объема работ на квартал, но не  более 20 процентов лимитов бюджетных обязательств, подлежащих исполнению в 2012 году, - на выполнение работ по строительству, реконструкции и капитальному ремонту объектов муниципальной собственности, а также ремонту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размере до 30 процентов суммы договора (контракта), но не более 30 процентов соответствующих лимитов бюджетных обязательств - по остальным договорам (контрактам), если иное не предусмотрено законодательством Российской Федерации 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становить, что Отрадовское  сельское поселение, в случае получения из бюджета Азовского района,  в ходе исполнения бюджета 2012 года бюджетного кредита на покрытие временных кассовых разрывов представляет в финансовое управление кассовый план исполнения бюджета на очередной финансовы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становить, что кредит, привлекаемый на покрытие дефицита бюджета Отрадовского сельского поселения Азовского района, направляется преимущественно на финансирование социально-значим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становление вступает в силу со дня подписания и применяется к правоотношениям, возникшим с 1 янва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Отрадовс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С.Г.Матиш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сектором экономики и финансов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 …………………..Е.И Жу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Глава Отрадовского сельского поселения …………….. С.Г Мати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……………….. А.Н Глазева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2:00Z</dcterms:created>
  <dc:creator>Alex</dc:creator>
  <dc:description/>
  <cp:keywords/>
  <dc:language>en-US</dc:language>
  <cp:lastModifiedBy>User2</cp:lastModifiedBy>
  <cp:lastPrinted>2012-02-10T14:34:00Z</cp:lastPrinted>
  <dcterms:modified xsi:type="dcterms:W3CDTF">2013-01-28T07:51:00Z</dcterms:modified>
  <cp:revision>51</cp:revision>
  <dc:subject/>
  <dc:title>Проект</dc:title>
</cp:coreProperties>
</file>