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                                                                                  </w:t>
      </w:r>
      <w:r>
        <w:rPr>
          <w:b/>
          <w:spacing w:val="30"/>
          <w:sz w:val="28"/>
          <w:szCs w:val="28"/>
        </w:rPr>
        <w:t>проект</w:t>
      </w:r>
    </w:p>
    <w:p>
      <w:pPr>
        <w:pStyle w:val="Normal"/>
        <w:ind w:left="-851" w:right="-143" w:hanging="0"/>
        <w:jc w:val="center"/>
        <w:rPr/>
      </w:pPr>
      <w:r>
        <w:rPr>
          <w:b/>
          <w:bCs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.  . 2012 года                                                                                 №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 – 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4 Бюджетного кодекса Российской Федерации, постановлением администрации Отрадовского сельского поселения от 17.07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8 «О форме среднесрочного финансового плана Отрадовского сельского поселения» и в целях осуществления среднесрочного финансового планирования, администрация Отрадовского сельского поселения 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прилагаемый среднесрочный финансовый план Отрадовского сельского поселения Азовского района на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5 годы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соответствии с бюджетным законодательством Российской Федерации показатели среднесрочного финансового плана Отрадовского сельского поселения Азовского района носят индикативный характер и могут быть изменены при разработке и утверждении среднесрочного финансового плана на 2014 – 2016 годы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sz w:val="28"/>
            <w:szCs w:val="28"/>
            <w:lang w:val="en-US"/>
          </w:rPr>
          <w:t>www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otradovskoe</w:t>
        </w:r>
        <w:r>
          <w:rPr>
            <w:rStyle w:val="InternetLink"/>
            <w:color w:val="0070C0"/>
            <w:sz w:val="28"/>
            <w:szCs w:val="28"/>
          </w:rPr>
          <w:t>.</w:t>
        </w:r>
        <w:r>
          <w:rPr>
            <w:rStyle w:val="InternetLink"/>
            <w:color w:val="0070C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.Матишо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С.Г.Матиш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 подготов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сектором экономики и финансов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 …………………..Е.И Ж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 Глава Отрадовского сельского поселения …………….. С.Г Матиш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……………….. А.Н Глазев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т   . .2012 г.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ого финансового плана</w:t>
      </w:r>
    </w:p>
    <w:p>
      <w:pPr>
        <w:pStyle w:val="Normal"/>
        <w:jc w:val="center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15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/>
            </w:pPr>
            <w:r>
              <w:rPr>
                <w:sz w:val="28"/>
                <w:szCs w:val="28"/>
              </w:rPr>
              <w:t>Бюджет Отрадов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05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05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05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1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05:00Z</dcterms:created>
  <dc:creator>Malygina_MP</dc:creator>
  <dc:description/>
  <cp:keywords/>
  <dc:language>en-US</dc:language>
  <cp:lastModifiedBy>User2</cp:lastModifiedBy>
  <cp:lastPrinted>2012-11-27T10:22:00Z</cp:lastPrinted>
  <dcterms:modified xsi:type="dcterms:W3CDTF">2013-01-28T07:45:00Z</dcterms:modified>
  <cp:revision>45</cp:revision>
  <dc:subject/>
  <dc:title> </dc:title>
</cp:coreProperties>
</file>