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ект</w:t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екабря  2012 года                                                                         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8   от    29.11 2012 г. «О бюджете Отрадовского сельского поселения Азовского района на 2013 год и на плановый период 2014-2015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3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3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 » декабря 2012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862 303,46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7 695,18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 815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4 750,72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7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» декабря 2012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3-01-28T06:18:00Z</dcterms:modified>
  <cp:revision>18</cp:revision>
  <dc:subject/>
  <dc:title>АДМИНИСТРАЦИЯ</dc:title>
</cp:coreProperties>
</file>