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ОТРАДОВСКОГО СЕЛЬСКОГО ПОСЕЛЕНИЯ АЗОВСКОГО РАЙОНА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9.2012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Отрадовка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администрации  Отрадовского сельского поселения Азовского района Ростовской области на 2013 – 2015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 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>Федерации и статьей 26 Решения Собрания депутатов от 19.12.2011 № 76 «О бюджетном</w:t>
      </w:r>
      <w:r>
        <w:rPr>
          <w:sz w:val="28"/>
          <w:szCs w:val="28"/>
        </w:rPr>
        <w:t xml:space="preserve"> процессе в Отрадовском сельском поселении» администрация  Отрадовского сельского поселения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администрации Отрадовского сельского поселения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 2013 – 2015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Заведующей сектором экономики и финансов Журенко Е.И., обеспечить разработку проекта бюджета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администрации Отрадовского сельского поселения на 2013 – 2015 годы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 Обеспечить разработку бюджета поселения с учетом Бюдж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 бюджетной политике в 2013 – 2015 годах и в соответствии с настоящим постановл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возложить на Главу Отрадовского сельского поселения Матишова С.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Г.Матиш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традовского сельского поселения от 21.09.2012г.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Отрадовского сельского поселения на 2013 – 2015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Основные направления бюджетной и налоговой политики администрации Отрадовского сельского поселения на 2013 – 2015 годы сформированы на основе Бюджет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 бюджетной политике в 2013 – 2015 годах от 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6 июля 2012 г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>., Основных направлениях бюджетной и налоговой политики Ростовской области на 2013 – 2015 годы</w:t>
      </w:r>
      <w:r>
        <w:rPr>
          <w:rFonts w:cs="Times New Roman" w:ascii="Times New Roman" w:hAnsi="Times New Roman"/>
          <w:b w:val="false"/>
          <w:color w:val="5C5B5B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обренных на заседании Правительства 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>Ростовской области</w:t>
      </w:r>
      <w:r>
        <w:rPr>
          <w:rFonts w:cs="Times New Roman" w:ascii="Times New Roman" w:hAnsi="Times New Roman"/>
          <w:b w:val="false"/>
          <w:color w:val="5C5B5B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 сентября 2012 г.</w:t>
      </w:r>
    </w:p>
    <w:p>
      <w:pPr>
        <w:pStyle w:val="Heading2"/>
        <w:keepNext w:val="false"/>
        <w:widowControl w:val="false"/>
        <w:ind w:left="0" w:firstLine="709"/>
        <w:jc w:val="center"/>
        <w:rPr>
          <w:rFonts w:ascii="Times New Roman" w:hAnsi="Times New Roman" w:cs="Times New Roman"/>
          <w:b/>
          <w:b/>
          <w:color w:val="5C5B5B"/>
          <w:sz w:val="28"/>
          <w:szCs w:val="28"/>
        </w:rPr>
      </w:pPr>
      <w:r>
        <w:rPr>
          <w:rFonts w:cs="Times New Roman"/>
          <w:b/>
          <w:color w:val="5C5B5B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в 2011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Отрадовского сельского поселения,  направлена на решение приоритетных задач социально-экономического развития Отрадовского сельского поселения, в числе основных – улучшение условий жизни населения Отрадовс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1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обеспечена положительная динамика основных показателей бюджета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</w:rPr>
        <w:t xml:space="preserve"> по отношению к 2010 год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Исполнение бюджета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</w:rPr>
        <w:t xml:space="preserve"> за 2011 год составило по доходам в сумме </w:t>
      </w:r>
      <w:r>
        <w:rPr>
          <w:sz w:val="28"/>
          <w:szCs w:val="28"/>
        </w:rPr>
        <w:t xml:space="preserve">7568,4 </w:t>
      </w:r>
      <w:r>
        <w:rPr>
          <w:sz w:val="28"/>
        </w:rPr>
        <w:t xml:space="preserve">тыс. рублей с ростом к уровню 2010 года </w:t>
      </w:r>
      <w:r>
        <w:rPr>
          <w:spacing w:val="-6"/>
          <w:sz w:val="28"/>
          <w:szCs w:val="28"/>
        </w:rPr>
        <w:t>на 1112,5 тыс. рублей, или на 17,2 процента,</w:t>
      </w:r>
      <w:r>
        <w:rPr>
          <w:spacing w:val="-6"/>
          <w:sz w:val="28"/>
        </w:rPr>
        <w:t xml:space="preserve"> и по расходам – в сумме </w:t>
      </w:r>
      <w:r>
        <w:rPr>
          <w:spacing w:val="-6"/>
          <w:sz w:val="28"/>
          <w:szCs w:val="28"/>
        </w:rPr>
        <w:t xml:space="preserve">7607,8 </w:t>
      </w:r>
      <w:r>
        <w:rPr>
          <w:spacing w:val="-6"/>
          <w:sz w:val="28"/>
        </w:rPr>
        <w:t xml:space="preserve">тыс.  рублей </w:t>
      </w:r>
      <w:r>
        <w:rPr>
          <w:sz w:val="28"/>
        </w:rPr>
        <w:t xml:space="preserve"> с ростом к уровню 2010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</w:t>
      </w:r>
      <w:r>
        <w:rPr>
          <w:sz w:val="28"/>
          <w:szCs w:val="28"/>
        </w:rPr>
        <w:t xml:space="preserve">на 1137,1 </w:t>
      </w:r>
      <w:r>
        <w:rPr>
          <w:sz w:val="28"/>
        </w:rPr>
        <w:t>тыс</w:t>
      </w:r>
      <w:r>
        <w:rPr>
          <w:sz w:val="28"/>
          <w:szCs w:val="28"/>
        </w:rPr>
        <w:t>. рублей, или на 17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а. </w:t>
      </w:r>
      <w:r>
        <w:rPr>
          <w:sz w:val="28"/>
        </w:rPr>
        <w:t xml:space="preserve">По результатам исполнения бюджета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</w:rPr>
        <w:t xml:space="preserve"> сложился дефицит – 39,4</w:t>
      </w:r>
      <w:r>
        <w:rPr>
          <w:sz w:val="28"/>
          <w:lang w:val="en-US"/>
        </w:rPr>
        <w:t> </w:t>
      </w:r>
      <w:r>
        <w:rPr>
          <w:sz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Отрадовского сельского поселения исполнены в сумме </w:t>
      </w:r>
      <w:r>
        <w:rPr>
          <w:sz w:val="28"/>
        </w:rPr>
        <w:t xml:space="preserve">4703,0 </w:t>
      </w:r>
      <w:r>
        <w:rPr>
          <w:sz w:val="28"/>
          <w:szCs w:val="28"/>
        </w:rPr>
        <w:t>тыс. рублей, или на 105, процента к плану,</w:t>
      </w:r>
      <w:r>
        <w:rPr>
          <w:sz w:val="28"/>
        </w:rPr>
        <w:t xml:space="preserve"> их объем составил 62,1 процента всех поступлений в бюджет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</w:rPr>
        <w:t xml:space="preserve">. </w:t>
      </w:r>
      <w:r>
        <w:rPr>
          <w:sz w:val="28"/>
          <w:szCs w:val="28"/>
        </w:rPr>
        <w:t>Значительное выпадение доходов, связанное с изменением федерального законодательства – переносом авансовых платежей по местным налогам (земельному налогу и налогу на имущество физических лиц), снижение уровня 2010 года составило 1023,2 тыс. рублей, или на 21,7 проц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Бюджетная политика в сфере расходов бюджета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</w:rPr>
        <w:t xml:space="preserve"> была направлена на решение социальных и экономических задач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</w:rPr>
        <w:t xml:space="preserve">. Приоритетом являлось обеспечение населения бюджетными услугами. На эти цели направлено 1669,8 тыс. </w:t>
      </w:r>
      <w:r>
        <w:rPr>
          <w:sz w:val="28"/>
          <w:szCs w:val="28"/>
        </w:rPr>
        <w:t>рублей, что на 6,6 процента выше показателя 2010 года. Расходы на культуру с учетом предоставленных бюджетных услуг составили 21,9 процентов всех расходов бюджета поселения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На реализацию муниципальных программ в 2011 году было направлено 1941,6 тыс. рублей, или 25,5 процента расходов бюджета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анные средства направлены на финансовое обеспечение выполнения муниципального задания учреждениями на оказание муниципальных услуг населению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</w:rPr>
        <w:t xml:space="preserve">, в </w:t>
      </w:r>
      <w:r>
        <w:rPr>
          <w:spacing w:val="-4"/>
          <w:sz w:val="28"/>
        </w:rPr>
        <w:t xml:space="preserve">области </w:t>
      </w:r>
      <w:r>
        <w:rPr>
          <w:sz w:val="28"/>
        </w:rPr>
        <w:t>культуры, 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исполнения бюджета Отрадовского сельского поселения все принятые расходные обязательства Отрадовского сельского поселения исполнены, просроченная задолженность по бюджетным и долговым обязательствам бюджета Отрадовского сельского поселения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Программы повышения эффективности бюджетных расходов в Отрадовском сельском поселении на период до 2012 года по итогам 2011 года проведе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ониторинга качества финансового менеджмента, осуществляемого главными распорядителями средств бюджета Отрадовского сельского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 организации бюджетного процесса в Отрадовском сельском поселении учтены все изменения федерального бюджетного и налогового законодательства, а также </w:t>
      </w:r>
      <w:r>
        <w:rPr>
          <w:spacing w:val="-4"/>
          <w:sz w:val="28"/>
          <w:szCs w:val="28"/>
        </w:rPr>
        <w:t>продолжена реализация Федерального закона от 08.05.2010 № 83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формирована нормативная база, осуществлялся мониторинг перерегистрации учредительных документов муниципальных бюджетных учреждений и открытия лицевых счетов указанным учреждениям, была проведена работа по регистрации на федеральном официальном сайте в информационно-коммуникационной сети «Интернет» по размещению информации о муниципальных учреждениях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2012 г. Доходы бюджета Отрадовского сельского поселения поступили в объеме 2693,8 тыс. рублей. Расходы исполнены в объеме </w:t>
        <w:br/>
        <w:t>2591,3 тыс. рублей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ю данных целей будут способствовать опережающие темпы социально-экономического развития Отрадовского сельского поселения, улучшение финансового состояния предприятий, снижение недоимки, повышение эффективности бюджетн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Отрадовского сельского поселения, предоставление качественных услуг населению Отрад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балансированности бюджета поселения необходимо обеспечить соответствие объема действующих расходных обязательств </w:t>
      </w:r>
      <w:r>
        <w:rPr>
          <w:bCs/>
          <w:iCs/>
          <w:sz w:val="28"/>
          <w:szCs w:val="28"/>
        </w:rPr>
        <w:t xml:space="preserve">реальным доходным источникам и источникам покрытия дефицита бюджета, </w:t>
        <w:br/>
        <w:t>а также</w:t>
      </w:r>
      <w:r>
        <w:rPr>
          <w:sz w:val="28"/>
          <w:szCs w:val="28"/>
        </w:rPr>
        <w:t xml:space="preserve"> взвешенный подход при рассмотрении возможности принятия новых бюджетных обяза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обеспечения необходимой доходной базы необходимо дальнейшее  наращивание налогового потенциала Отрадовского сельского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собственных доходов бюджета Отрадовского сельского поселения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Отрадовского сельского поселения на 2013 – 201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роведения оценки эффективности предоставленных льгот по региональ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местным налогам,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 активизировать работу по полноценному и достоверному уче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Отрадовского сельского поселения на ближайшую перспектив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Отрадовского сельского поселения на период 2012 года планируется разработка новой Программы повышения эффективности управления общественными (муниципальными) финансами до 201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овышения эффективности бюджетных расходов поставлены задачи по переходу на «эффективный контракт», который определит условия оплаты труда и социальный пакет работников в зависимости от качества и количества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ерехода к «эффективному контракту» должны быть увязаны с конкретными структурными и институциональными изменениями в отраслях социальной сферы, направленными на повышение эффективности и качества услуг в сфере куль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и октябре 2012 г. запланированы  мероприятия по повышению базовой заработной платы отдельных категорий работников муниципальных учреждений. В дальнейшем периоде выполнение поставленных задач Президентом Российской Федерации, в том числе по повышению заработной платы работникам бюджетной сферы, будет продолж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полнительных ресурсов необходимо осуществить оптимизацию бюджетных расходов, проведение структурных преобразований и </w:t>
      </w:r>
      <w:r>
        <w:rPr>
          <w:spacing w:val="-6"/>
          <w:sz w:val="28"/>
          <w:szCs w:val="28"/>
        </w:rPr>
        <w:t>изменений в рамках действующего значительного объема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необходимо продолжить работу по повышению качества и доступности предоставляемых муниципальнных услуг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на единые нормативные затраты оказания муниципальных услуг,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муниципальных услуг и работ по полномочиям Российской Федерации, субъектов Российской Федерации, муниципальных образований. </w:t>
      </w:r>
    </w:p>
    <w:p>
      <w:pPr>
        <w:pStyle w:val="TextBody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>Это позволит повысить прозрачность муниципальных услуг для потребителей, в последующем исключить возможность формального подхода к их предост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максимальное вовлечение интернет - ресурсов, доступности в режиме реального времени информации о бюджетном проце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В целях повышения инициативы и ответственности главных распорядителей</w:t>
      </w:r>
      <w:r>
        <w:rPr>
          <w:sz w:val="28"/>
          <w:szCs w:val="28"/>
        </w:rPr>
        <w:t xml:space="preserve"> средств, главных администраторов доходов бюджета поселения, повышения качества организации бюджетного процесса в  Отрадовском  сельском поселении</w:t>
      </w:r>
      <w:r>
        <w:rPr>
          <w:spacing w:val="-4"/>
          <w:sz w:val="28"/>
          <w:szCs w:val="28"/>
        </w:rPr>
        <w:t xml:space="preserve"> продолжится проведение мониторинга качества финансового</w:t>
      </w:r>
      <w:r>
        <w:rPr>
          <w:sz w:val="28"/>
          <w:szCs w:val="28"/>
        </w:rPr>
        <w:t xml:space="preserve"> менеджмента участников бюджетного процесса и качества упра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Формирование объема и структуры расходов  бюджета поселения на 2013 –</w:t>
      </w:r>
      <w:r>
        <w:rPr>
          <w:sz w:val="28"/>
          <w:szCs w:val="28"/>
        </w:rPr>
        <w:t xml:space="preserve"> 2015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 определение базовых объемов бюджетных ассигнований на 2013 – 2014 годы на основе утвержденных Решением Собрания депутатов от 25.11.2011 № 73 «О бюджете Отрадовского сельского поселения на 2012 год и на плановый период 2013 и 2014 годов», ограниченных с учетом бюджетных правил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28"/>
          <w:szCs w:val="28"/>
        </w:rPr>
        <w:t>3) уточнение базовых объемов бюджетных ассигнований на 2013 – 2015 годы</w:t>
      </w:r>
      <w:r>
        <w:rPr>
          <w:sz w:val="28"/>
          <w:szCs w:val="28"/>
        </w:rPr>
        <w:t xml:space="preserve"> с учетом индексации оплаты труда работников бюджетных учреждений  с 1 октября 2013 г. на 5,5 процента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4) оптимизация расходных обязательств, включающих сокращение на </w:t>
      </w:r>
      <w:r>
        <w:rPr>
          <w:spacing w:val="-6"/>
          <w:sz w:val="28"/>
          <w:szCs w:val="28"/>
        </w:rPr>
        <w:t>5 процентов расходов на закупку товаров, работ и услуг для государственных нужд;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формировании расходов бюджета поселения на 2013 год и на плановый период 2014 и 2015 годов будут использованы следующие новации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я материальных затрат, исходя из фактически сложившегося уровня инфляции в двух отчетных финансовых годах, на уровень инфляции, используемый при формировании проекта областного бюджета на 2013 год и на плановый период 2014 и 2015 годов. 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 xml:space="preserve">Сохранение на уровне текущего года расходов, направляемых государственным бюджетным и автономным учреждениям в форме субсидий на оказание государственных услуг (выполнение работ), за счет создания условий и стимулов для сокращения внутренних издержек и привлечения внебюджетных средств, а также использования минимальных нормативов финансовых затрат на оказание государственных услуг (за исключением расходов на заработную плату, которая будет рассчитана в соответствии с принятыми во исполнение </w:t>
      </w:r>
      <w:r>
        <w:rPr>
          <w:spacing w:val="-8"/>
          <w:sz w:val="28"/>
          <w:szCs w:val="28"/>
        </w:rPr>
        <w:t xml:space="preserve">Указа Президента Российской Федерации от 07.05.2012 № 597 «О мероприятиях </w:t>
      </w:r>
      <w:r>
        <w:rPr>
          <w:sz w:val="28"/>
          <w:szCs w:val="28"/>
        </w:rPr>
        <w:t xml:space="preserve">по реализации государственной социальной политики» решениями). 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этом объем (количество единиц) оказания государственных услуг (работ) по видам будет рассчитан согласно проекту государственного задания на оказание государственных услуг на 2013 год, формируемого с учетом оценки потребности в предоставлении государственных услуг, анализа выполнения задания за 2011 год и прогноза выполнения за 2012 год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мероприятий, направленных на оптимизацию расходов</w:t>
      </w:r>
      <w:r>
        <w:rPr>
          <w:sz w:val="28"/>
          <w:szCs w:val="28"/>
        </w:rPr>
        <w:t xml:space="preserve"> по содержанию органов государственной власти, предлагаются кардинально новые подходы к методике формирования расходов на содержание аппарата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новаций, связанных с нормированием управленческих расходов в части материальных затрат продолжит начатую работу по оптимизации управленчески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едлагается нормирование аппаратных расходов в части материальных затрат, исходными данными для которого послужили два последних финансовых года (отчетный и текущий). 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и этом нормативы по расходам на услуги связи, приобретение канцелярских и расходных материалов, техническое обслуживание и текущий ремонт оборудования предлагается установить исходя из штатной численности органов муниципальнной власти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сумма бюджетных ассигнований, определенных в соответствии с данной методикой, превышает сумму бюджетных ассигнований, предусмотренных главному распорядителю бюджетных средств на очередной финансовый год, в проект бюджета поселения  включаются расходы в объеме, не превышающем предусмотренные ассигнова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итика в сфере межбюджетных отношений в предстоящей среднесрочной перспективе будет направлена на обеспечение стабильности финансовой системы Отрадовского сельского поселения, снижение дефицита бюджета, создание стимулов для расширения собственной доходной базы бюджета поселения , мобилизацию доходов, оптимизацию расходных обязательств, обеспечение сбалансированности бюджета поселения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енного бюджетного процесса, экономного и рационального использования бюджетных средств органам поселению необходимо: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ект бюджета поселения  на 2013 – 2015 годы, исходя из необходимости принятия мер по повышению уровня собственных доходов, программно-целевого планирования расходов бюджетов, экономного и </w:t>
      </w:r>
      <w:r>
        <w:rPr>
          <w:rFonts w:cs="Times New Roman" w:ascii="Times New Roman" w:hAnsi="Times New Roman"/>
          <w:spacing w:val="-4"/>
          <w:sz w:val="28"/>
          <w:szCs w:val="28"/>
        </w:rPr>
        <w:t>рационального использования бюджетных средств, первоочеред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ых расходов, повышения заработной платы работникам бюджетной сферы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среднесрочную перспективу должны быть определены приоритеты развития территории, расходы бюджета сконцентрированы на ключевых социально-экономических направлениях, с учетом необходимости повышения заработной платы работникам бюджетной сферы, обеспечения в полном объеме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ых обязательств, сбалансированности бюджета, снижения и ликвидации</w:t>
      </w:r>
      <w:r>
        <w:rPr>
          <w:rFonts w:cs="Times New Roman" w:ascii="Times New Roman" w:hAnsi="Times New Roman"/>
          <w:sz w:val="28"/>
          <w:szCs w:val="28"/>
        </w:rPr>
        <w:t xml:space="preserve"> к 2015 году  дефицита бюджета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инятие сбалансированного бюджета поселения  на 2013 – </w:t>
        <w:br/>
        <w:t>2015 годы до конца 2012 г.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инятие мер по оптимизации расходов, в том числе на муниципальное управление, своевременному и в полном объеме исполнению </w:t>
      </w:r>
      <w:r>
        <w:rPr>
          <w:rFonts w:cs="Times New Roman" w:ascii="Times New Roman" w:hAnsi="Times New Roman"/>
          <w:spacing w:val="-4"/>
          <w:sz w:val="28"/>
          <w:szCs w:val="28"/>
        </w:rPr>
        <w:t>принимаемых бюджетных обязательств, недопущению образования просроченной</w:t>
      </w:r>
      <w:r>
        <w:rPr>
          <w:rFonts w:cs="Times New Roman" w:ascii="Times New Roman" w:hAnsi="Times New Roman"/>
          <w:sz w:val="28"/>
          <w:szCs w:val="28"/>
        </w:rPr>
        <w:t xml:space="preserve"> кредиторской задолженности по ним, усилению финансового контроля за расходованием средств бюджетов всех уровней,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бюджета поселения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Глава Отрадовского</w:t>
      </w:r>
    </w:p>
    <w:p>
      <w:pPr>
        <w:pStyle w:val="Normal"/>
        <w:spacing w:lineRule="auto" w:line="228"/>
        <w:rPr>
          <w:b/>
          <w:b/>
          <w:vanish/>
          <w:spacing w:val="30"/>
          <w:sz w:val="36"/>
        </w:rPr>
      </w:pPr>
      <w:r>
        <w:rPr>
          <w:sz w:val="28"/>
        </w:rPr>
        <w:t>сельского поселения                                                 С.Г.Матишов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LAW;n=101905;fld=134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5:00Z</dcterms:created>
  <dc:creator> </dc:creator>
  <dc:description/>
  <cp:keywords/>
  <dc:language>en-US</dc:language>
  <cp:lastModifiedBy>User2</cp:lastModifiedBy>
  <cp:lastPrinted>2012-08-30T12:33:00Z</cp:lastPrinted>
  <dcterms:modified xsi:type="dcterms:W3CDTF">2012-09-26T05:56:00Z</dcterms:modified>
  <cp:revision>175</cp:revision>
  <dc:subject/>
  <dc:title> </dc:title>
</cp:coreProperties>
</file>