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8 сентября  2012 года                                                                         № 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Отрадовского сельского поселения №121 от 12.12.2011г.</w:t>
      </w:r>
    </w:p>
    <w:p>
      <w:pPr>
        <w:pStyle w:val="Normal"/>
        <w:jc w:val="center"/>
        <w:rPr/>
      </w:pPr>
      <w:r>
        <w:rPr/>
        <w:t>«Об утверждении Плана 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соответствии с решением Собрания депутатов Отрадовского сельского поседения № 103   от    28.09 2012 г. «О внесении изменений в бюджет Отрадовского сельского поселения Азовского района на 2012 год и на плановый период 2013-2014 годов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И.о. главы Отрадовского сельского поселения – А.Н. Глазеву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трад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</w:t>
        <w:tab/>
        <w:tab/>
        <w:t xml:space="preserve">         А.Н. Гла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.о. главы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Н. Глазева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28» сентября 201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853 082,46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9 969,18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 594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 447,51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91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1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591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91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91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1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6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2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2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4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8» сентября 2012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9:00Z</dcterms:created>
  <dc:creator>User</dc:creator>
  <dc:description/>
  <cp:keywords/>
  <dc:language>en-US</dc:language>
  <cp:lastModifiedBy>*</cp:lastModifiedBy>
  <cp:lastPrinted>2011-06-30T13:02:00Z</cp:lastPrinted>
  <dcterms:modified xsi:type="dcterms:W3CDTF">2012-09-27T12:09:00Z</dcterms:modified>
  <cp:revision>2</cp:revision>
  <dc:subject/>
  <dc:title>АДМИНИСТРАЦИЯ</dc:title>
</cp:coreProperties>
</file>