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а                                 №                                         с.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Об утверждении Порядка изучения мнения населения Отрадовского сельского поселения о качестве оказания муниципальных услуг» №37 от 27.06.11г.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товской области от 31.03.2011 № 19 «О порядке осуществления мониторинга оценки качества управления бюджетным процессом в муниципальных образованиях Ростовской области», в целях качественного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изучения мнения населения Отрадовского сельского поселения о качестве оказания муниципальных услуг  в новой редакции согласно Приложению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учреждений Отрадовского сельского поселения, финансируемых из бюджета Отрадовского сельского поселения Азовского района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ложение 1 к постановлению Администрации Отрадовского сельского поселения от 27.06.2011 г. №37«</w:t>
      </w:r>
      <w:r>
        <w:rPr>
          <w:iCs/>
          <w:sz w:val="28"/>
          <w:szCs w:val="28"/>
        </w:rPr>
        <w:t>Об утверждении Порядка изучения мнения населения Отрадовского сельского поселения о качестве оказа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информационных стендах и официальном сайте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Г.Матиш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Отрадо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От       . №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Отра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изучения мнения населения Отрадовского сельского поселения о качестве оказания муниципальных услуг (далее – изучение мнения населения о качестве оказываемых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нения населения о качестве оказываемых муниципальных услуг осуществляе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е мнения населения о качестве оказываемых муниципальных услуг осуществляется непосредственно по месту предоставления муниципальных услуг (в учреждениях), оказывающих соответствующие муниципа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учение мнения населения о качестве оказываемых муниципальных услуг осуществляется в форме опроса или анкетирования получателей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разработку анкетирования или опроса является администрация Отрадовского сельского поселения с учето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и за проведение анкетирования или опроса, связанных с изучением мнения населения о качестве оказываемых муниципальных услуг в сфере культуры, являются руководител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нкета  или опрос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интер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вопросов,  позволяющие оце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просы, требующие оценки качественной характеристики предоставляемой муниципальной услуги, в качестве ответа должны составлять не менее четырех вариантов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анкете или опросе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полнение анкеты осуществляется лицом, осуществляющим опрос  или, при желании респондента, непосредственно респо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полнение респондентом более чем одной анкеты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о начала заполнения анкеты респондент должен быть предупрежден о праве не отвечать на любые из заданных ему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личество респондентов, достаточное для изучения мнения населения о качестве оказываемых муниципальных услуг, зависит от рода оказываемой услуги и составляет от 0,1 до 5 процентов от объема фактически предоставленных услуг за год, предшествующий году в котором проводится опрос или анкетирование. В случае необходимости количество респондентов может быть уве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ата проведения анкетирования или опроса назначается распоряжением администрации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зультаты изучения мнения населения о качестве оказываемых муниципальных услуг и оценке населением Отрадовского сельского поселения качества оказания муниципальных услуг  размещаются на официальном сайте Отрадовского сельского поселения ил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Информация об оценке населением Отрадовского сельского поселения качества оказания муниципальных услуг учитывается при формировании расходной части бюджета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Матишов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0:00Z</dcterms:created>
  <dc:creator>1</dc:creator>
  <dc:description/>
  <cp:keywords/>
  <dc:language>en-US</dc:language>
  <cp:lastModifiedBy>User2</cp:lastModifiedBy>
  <cp:lastPrinted>2012-07-16T11:17:00Z</cp:lastPrinted>
  <dcterms:modified xsi:type="dcterms:W3CDTF">2012-08-01T06:53:00Z</dcterms:modified>
  <cp:revision>14</cp:revision>
  <dc:subject/>
  <dc:title>                                                                                                                           </dc:title>
</cp:coreProperties>
</file>