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                 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09.2011 г. № 67 «О земельном налоге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собранием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вступлением в силу Областным законом от 01.08.2011г. № 643-ЗС «О внесении изменений в Областной закон «О регулировании земельных отношений в Ростовской области». О предоставлении права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, семьям, имеющим трех и более детей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брания депутатов Отрадовского сельского поселения 16.09.2011г. №67 «О земельном налоге на территории Отрадовского сельского поселения»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дополнительную налоговую льготу для многодетных семей, при получении участка под строительство жилья, в виде полного освобождения от уплаты налога за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Матишов С.Г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Heading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3:00Z</dcterms:created>
  <dc:creator/>
  <dc:description/>
  <cp:keywords/>
  <dc:language>en-US</dc:language>
  <cp:lastModifiedBy>User2</cp:lastModifiedBy>
  <cp:lastPrinted>2012-03-21T15:27:00Z</cp:lastPrinted>
  <dcterms:modified xsi:type="dcterms:W3CDTF">2012-07-20T12:30:00Z</dcterms:modified>
  <cp:revision>40</cp:revision>
  <dc:subject/>
  <dc:title/>
</cp:coreProperties>
</file>